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1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Упорн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В.Тыщ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 (отдел по социальным вопросам и потребительской сфере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Упорненского сельского поселения Павловского района муниципальной услуги «Выдача разрешений на право организации розничного рынка», утвержденный постановлением администрации Упорненского сельского поселения Павловского района от 11.02.2016 № 18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заявителя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администрацию Динского сельского поселения Динско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, нотариу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разрешения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на территории Упорненского  сельского поселения Павловского рай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в виде уведомления с указанием обоснования причин отказа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и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 номер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выдан 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порненского сельского поселения Павловского района</w:t>
      </w:r>
    </w:p>
    <w:tbl>
      <w:tblPr>
        <w:tblW w:w="173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  <w:gridCol w:w="7687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: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0"/>
        <w:gridCol w:w="1016"/>
        <w:gridCol w:w="924"/>
        <w:gridCol w:w="3899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2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и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ыщенко Борису Васильевичу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аснодарский край, Павловский район, х.Упорный, ул.Ленина, 22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10</w:t>
      </w:r>
      <w:r>
        <w:rPr>
          <w:rFonts w:cs="Times New Roman" w:ascii="Times New Roman" w:hAnsi="Times New Roman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81408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и кем выд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вловским РОВД Краснодарского края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авловскому району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86191)36121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порненского сельского поселения Павловского района</w:t>
      </w:r>
    </w:p>
    <w:tbl>
      <w:tblPr>
        <w:tblW w:w="173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  <w:gridCol w:w="7687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: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0"/>
        <w:gridCol w:w="1016"/>
        <w:gridCol w:w="924"/>
        <w:gridCol w:w="3899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2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3:00Z</dcterms:created>
  <dc:creator>mfc21</dc:creator>
  <dc:description/>
  <cp:keywords/>
  <dc:language>en-US</dc:language>
  <cp:lastModifiedBy>user</cp:lastModifiedBy>
  <cp:lastPrinted>2016-04-07T11:29:00Z</cp:lastPrinted>
  <dcterms:modified xsi:type="dcterms:W3CDTF">2016-04-07T07:30:00Z</dcterms:modified>
  <cp:revision>25</cp:revision>
  <dc:subject/>
  <dc:title/>
</cp:coreProperties>
</file>