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908" w:type="dxa"/>
            <w:tcBorders>
              <w:top w:val="double" w:sz="4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346013906-podved-uchr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Подведомственные учреждения Администрации Упорнен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Подведомственные учреждения Администрации Упорнен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ец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Администрация Упорненского с/п Павловского района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Браславец Артем Владимирович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+7 861 913 6100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buhupor@mail.ru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(URL) на набор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F04A51"/>
                  <w:sz w:val="24"/>
                  <w:szCs w:val="24"/>
                </w:rPr>
                <w:t>https://data.gov.ru/opendata/2346013906-podved-uchr/data-20190726T1140-structure-20190726T1140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v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3D3381"/>
                  <w:sz w:val="24"/>
                  <w:szCs w:val="24"/>
                </w:rPr>
                <w:t>https://data.gov.ru/opendata/2346013906-podved-uchr/structure-20190726T1140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ервой публикации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.07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.07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слова (Keywords)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учреждения, Администрация, Упорненское сельское поселение</w:t>
            </w:r>
          </w:p>
          <w:p>
            <w:pPr>
              <w:pStyle w:val="Style18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w:br w:type="page"/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структура, Администрация, Незамаевское сельское поселе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opendata/2346013906-podved-uchr/data-20190726T1140-structure-20190726T1140.csv" TargetMode="External"/><Relationship Id="rId3" Type="http://schemas.openxmlformats.org/officeDocument/2006/relationships/hyperlink" Target="https://data.gov.ru/opendata/2346013906-podved-uchr/structure-20190726T1140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2:00Z</dcterms:created>
  <dc:creator>Valera</dc:creator>
  <dc:description/>
  <dc:language>en-US</dc:language>
  <cp:lastModifiedBy>1</cp:lastModifiedBy>
  <cp:lastPrinted>1995-11-21T17:41:00Z</cp:lastPrinted>
  <dcterms:modified xsi:type="dcterms:W3CDTF">2019-07-2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