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6.2025                                                                                      № 14/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даты выборов главы</w:t>
      </w:r>
    </w:p>
    <w:p>
      <w:pPr>
        <w:pStyle w:val="Normal"/>
        <w:jc w:val="center"/>
        <w:rPr/>
      </w:pPr>
      <w:r>
        <w:rPr>
          <w:b/>
          <w:sz w:val="28"/>
        </w:rPr>
        <w:t>Упорнен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08"/>
          <w:tab w:val="center" w:pos="-540" w:leader="none"/>
        </w:tabs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5 статьи 13 Устава Упорненского сельского поселения и статьей 6 Закона Краснодарского края от 26 декабря 2005 года № 966-КЗ «О муниципальных выборах в Краснодарском крае» Совет Упорненского сельского поселения р е ш и л: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1. Назначить выборы главы Упорненского сельского поселения Павловского района на 14 сентября 2025 год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Единство»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3.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 мандатную комиссию Совета Упорненского сельского поселения Павловского района (Филатов)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М.А.Глад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49:00Z</dcterms:created>
  <dc:creator>Комп</dc:creator>
  <dc:description/>
  <cp:keywords/>
  <dc:language>en-US</dc:language>
  <cp:lastModifiedBy>Upor</cp:lastModifiedBy>
  <cp:lastPrinted>2025-06-18T08:18:00Z</cp:lastPrinted>
  <dcterms:modified xsi:type="dcterms:W3CDTF">2025-06-18T05:19:00Z</dcterms:modified>
  <cp:revision>28</cp:revision>
  <dc:subject/>
  <dc:title/>
</cp:coreProperties>
</file>