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4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УПОР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4.07.2025                                                                                        № 32-р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тор Упорный</w:t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мерах по оказанию содействия избирательным комиссиям и надлежащее организационно-техническое обеспечение подготовки и прове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х кампаний в сентябре 2025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3 июля 2012 г. № 2519-КЗ «О выборах Губернатора Краснодарского края», в целях оказания содействия в реализации избирательными комиссиями полномочий и надлежащее организационно-техническое обеспечение подготовки и проведения избирательных кампаний в сентябре 2025 года на территории Упорненского сельского поселения Павловского район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штаб по оказанию содействия избирательным комиссиям и надлежащее организационно-техническое обеспечение подготовки и проведения избирательных кампаний в сентябре 2025 года (приложение № 1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бернатора Краснодарского края  и муниципальных выборов </w:t>
      </w:r>
      <w:r>
        <w:rPr>
          <w:sz w:val="28"/>
          <w:szCs w:val="28"/>
        </w:rPr>
        <w:t>в дни голосования 12, 13 и 14 сентября 2025 года (приложение № 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 рабочую группу для обследования помещений участковых избирательных комиссий (приложение № 3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всех форм собственности, расположенных на территории  Упорненского сельского поселения Павловского района, оказывать содейств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в реализации ими   полномочий        по подготовке и проведению выбор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частковому уполномоченному  полиции отдела Министерства внутренних дел по Павловскому району в Краснодарском крае  (Щербак) 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 Администрации Упорненского сельского поселения Павловского  района обеспеч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оснащение участковых избирательных комиссий техническими средствами объективного контроля, оборудованием (компьютерами, принтерами), обеспечивающим прием заявлений о включении избирателей в список избирателей по месту нахождения, а такж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участковые избирательные комиссии в день голосования транспортными средства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широкое информирование населения по месту жительства и в трудовых коллективах о порядке, времени и месте голосова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своевременное рассмотрение заявок (в течение трех дней) на предоставление помещений для проведения встреч с избирателя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в день выборов культурное и торговое обслуживание избирателей на   избирательных участка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бесперебойное функционирование сегмента сети связи общего пользования, а также электроснабжение избирательных участков и помещений для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 М.А.Глад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5 № 32-р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 Упорненского сельского поселения Павловского района по оказанию содействия избирательным комиссиям и надлежащее организационно-техническое обеспечение подготовки и проведения избирательных кампаний в сентябре 2025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Михаи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главы Упорнен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Упорненского сельского поселения Павловского района, заместитель руководителя группы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порненского сельского поселения Павловского района 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 Упорненского сельского поселения Павловского района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а Ан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Упорненского сельского поселения Павлов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М.А.Гладких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орненского  сельского поселения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firstLine="9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07.2025 № 32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12, 13 и 14 сентября 2025 года  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2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ен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5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Упорны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-6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Оль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лета Ан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И.о.главы Упор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М.А.Гладки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04.07.2025 № 32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главы Упорненского сельского поселения Павловского района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Набережный 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Серг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- врио начальника ПЦО ОВО, старший лейтенант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Цымбал Андрей </w:t>
            </w:r>
          </w:p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Андр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- инспектор ООП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Щербаков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Василь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- начальник отдела организационной работы администрации муниципального образования Павловский район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2C2D2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Робертус Юрий Василь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- начальник отдела по взаимодействию с правоохранительными органами управления правового обеспечения и взаимодействия с правоохранительными органами администрации муниципального образования Павловский район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ДК МО Упорненское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М.А.Гладки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2:00Z</dcterms:created>
  <dc:creator>Доцук Наталья Александровна</dc:creator>
  <dc:description/>
  <cp:keywords/>
  <dc:language>en-US</dc:language>
  <cp:lastModifiedBy>Upor</cp:lastModifiedBy>
  <cp:lastPrinted>2025-07-07T15:54:00Z</cp:lastPrinted>
  <dcterms:modified xsi:type="dcterms:W3CDTF">2025-07-07T12:57:00Z</dcterms:modified>
  <cp:revision>9</cp:revision>
  <dc:subject/>
  <dc:title/>
</cp:coreProperties>
</file>