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5.2025</w:t>
        <w:tab/>
        <w:tab/>
        <w:tab/>
        <w:tab/>
        <w:tab/>
        <w:tab/>
        <w:tab/>
        <w:tab/>
        <w:t>№ 11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утратившим силу  решении Совета Упорненского сельского поселения Павл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Упорненского сельского поселения Павловского района Павловского района», Совет Упор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,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Упорненского сельского поселения Павловского района от 29 февраля 2024 года № 74/203 «О внесении изменений в решение Совета Упорненского сельского поселения Павловского района от 06 декабря 2022 года № 55/137 «Об утверждении Правил благоустройства территории Упорненского сельского поселения Павловского района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 Опубликовать</w:t>
      </w:r>
      <w:r>
        <w:rPr>
          <w:sz w:val="28"/>
          <w:szCs w:val="28"/>
          <w:lang w:eastAsia="ru-RU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 w:eastAsia="ru-RU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upornenskoesp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 комиссию по вопросам местного самоуправления, миграции и     межнациональным отношениям (Серый А.А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М.А.Гладких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8:00Z</dcterms:created>
  <dc:creator>Дума</dc:creator>
  <dc:description/>
  <cp:keywords/>
  <dc:language>en-US</dc:language>
  <cp:lastModifiedBy>Upor</cp:lastModifiedBy>
  <cp:lastPrinted>2025-05-26T09:30:00Z</cp:lastPrinted>
  <dcterms:modified xsi:type="dcterms:W3CDTF">2025-05-26T06:31:00Z</dcterms:modified>
  <cp:revision>51</cp:revision>
  <dc:subject/>
  <dc:title> </dc:title>
</cp:coreProperties>
</file>