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от ______________                                                              №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хутор Упо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 внесении изменений в постановление администрации Упорненского 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ссмотрев протест прокуратуры Павловского района от 26.02.2025 № 07-02-2025/362-25-20030041, в соответствии с Законом Краснодарского края от 31 декабря 2003 г. N 656-КЗ "Об особо охраняемых природных территориях Краснодарского края", Законом Краснодарского края от 31 июля 2024 г. N 5187-КЗ "О внесении изменений в Закон Краснодарского края "Об особо охраняемых природных территориях Краснодарского края"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Внести следующие в постановление администрации Упорненского сельского поселения Павловского района от 27 декабря 2021 года № 130 «Об утверждении 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 (далее – Порядок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1. Дополнить Порядок Разделом 4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4.1. Создание особо охраняемой природной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5.1. Создание особо охраняемой природной территории местного значения Упорненского сельского поселения Павловского района - комплекс мероприятий, включающих в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          М.А.Гладк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00Z</dcterms:created>
  <dc:creator>Администратор</dc:creator>
  <dc:description/>
  <cp:keywords/>
  <dc:language>en-US</dc:language>
  <cp:lastModifiedBy>Upor</cp:lastModifiedBy>
  <cp:lastPrinted>2025-03-18T10:16:00Z</cp:lastPrinted>
  <dcterms:modified xsi:type="dcterms:W3CDTF">2025-03-18T07:16:00Z</dcterms:modified>
  <cp:revision>4</cp:revision>
  <dc:subject/>
  <dc:title/>
</cp:coreProperties>
</file>