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Упорненского сельского поселения Павловского района Краснодарского края № 1 от 19.01.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9 января 2024 года в 14.00, в здании администрации Упорненского сельского поселения, проведено заседание территориальной Комиссии по профилактике правонарушений Упорненского сельского поселения Павловского района. На Комиссии из 10 человек присутствовало – 10 человек. На заседании территориальной Комиссии по профилактике правонарушений Упорнен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исполнении протокольных решений территориальной Комиссии </w:t>
      </w:r>
      <w:r>
        <w:rPr>
          <w:rFonts w:cs="Times New Roman" w:ascii="Times New Roman" w:hAnsi="Times New Roman"/>
          <w:sz w:val="28"/>
          <w:szCs w:val="28"/>
        </w:rPr>
        <w:t>по  профилактики правонарушений Упорненского сельского поселения от 15.12.2023 (А.В.Браславец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глава Упорненского сельского поселения)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О графике заседания Комиссии по  профилактике правонарушений администрации Упорненского сельского поселения на 2024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филактике наркомании на территории Упорненского сельского поселения Павл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А.В.Браславец – глава Упорненского сельского поселения Павловского район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7:00Z</dcterms:created>
  <dc:creator>Наталья</dc:creator>
  <dc:description/>
  <cp:keywords/>
  <dc:language>en-US</dc:language>
  <cp:lastModifiedBy>Upor</cp:lastModifiedBy>
  <dcterms:modified xsi:type="dcterms:W3CDTF">2024-02-21T11:08:00Z</dcterms:modified>
  <cp:revision>16</cp:revision>
  <dc:subject/>
  <dc:title/>
</cp:coreProperties>
</file>