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раевом конкурсе по отбору проектов местных инициатив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т Упорненского сельского поселения Павловского района Краснодарского края 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роекта местных инициатив: «</w:t>
      </w:r>
      <w:bookmarkStart w:id="0" w:name="_Hlk124947049"/>
      <w:r>
        <w:rPr>
          <w:sz w:val="28"/>
          <w:szCs w:val="28"/>
        </w:rPr>
        <w:t>Благоустройство стадиона в хуторе Упорном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Объект проекта местных инициатив: стадион расположен в границах земельного участка  с кадастровым номером 23:24:0401001:1141. Собственником данного земельного участка является администрация Упорненского сельского поселения Павловского района (копия выписки из Единого государственного реестра недвижимости об основных характеристиках и зарегистрированных правах на объект недвижимости от 08.02.2024 г.) Площадь благоустраиваемой территории 13723 кв.м. Текущее состояние благоустраиваемой территории – «Территория стадиона» следующая: отсутствуют огра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ка проблемы, решение которой имеет приоритетное значение для жителей муниципального образования или его части: данный объект (стадион) служит местом проведения спортивных мероприятий, соревнований, занятий спортом. В настоящее время стадион требует благоустройства: необходимо  установить забор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4. Сведения об инициативной группе: члены ТОС № 1 хутора Упорного.</w:t>
      </w:r>
    </w:p>
    <w:p>
      <w:pPr>
        <w:pStyle w:val="Normal"/>
        <w:widowControl w:val="false"/>
        <w:ind w:firstLine="708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4.1. Состав инициативной группы 10 человек;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4.2. Руководитель инициативной группы: руководитель ТОС № 1 Тумаков Виктор Анатольевич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Контактный телефон: 89182392908, e-mail: </w:t>
      </w:r>
      <w:r>
        <w:rPr>
          <w:sz w:val="28"/>
          <w:szCs w:val="28"/>
          <w:lang w:val="en-US"/>
        </w:rPr>
        <w:t>buhup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ind w:firstLine="567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5. Численность населения </w:t>
      </w:r>
      <w:r>
        <w:rPr>
          <w:color w:val="000000"/>
          <w:spacing w:val="2"/>
          <w:sz w:val="28"/>
          <w:szCs w:val="28"/>
        </w:rPr>
        <w:t>муниципального образования (его части):</w:t>
      </w:r>
    </w:p>
    <w:p>
      <w:pPr>
        <w:pStyle w:val="Style19"/>
        <w:ind w:firstLine="56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 Всего 1061</w:t>
      </w:r>
      <w:r>
        <w:rPr>
          <w:sz w:val="28"/>
          <w:szCs w:val="28"/>
        </w:rPr>
        <w:t xml:space="preserve"> человек- справка администрации Упорненского сельского поселения на основании похозяйственных книг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от 18 лет - 755 человек- письмо территориальной избирательной комиссии Павловская.</w:t>
      </w:r>
    </w:p>
    <w:p>
      <w:pPr>
        <w:pStyle w:val="Normal"/>
        <w:widowControl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pacing w:val="2"/>
          <w:sz w:val="28"/>
          <w:szCs w:val="28"/>
        </w:rPr>
        <w:t>. Доля граждан в возрасте от 18 лет, проживающих в муниципальном образовании (его части), принявших участие в собраниях, конференциях и др. по отбору проектов местных инициатив, от общего числа граждан в возрасте               от 18 лет, проживающих в муниципальном образовании (его части) -51 %.</w:t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не менее 15 %)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/>
          <w:sz w:val="16"/>
          <w:szCs w:val="16"/>
        </w:rPr>
        <w:tab/>
      </w:r>
      <w:r>
        <w:rPr>
          <w:iCs/>
          <w:sz w:val="28"/>
          <w:szCs w:val="28"/>
        </w:rPr>
        <w:t>Количество жителей, принявших участие в обсуждении проекта (протокол собрания жителей Упорненского сельского поселения Павловского района об утверждении проекта местных инициатив для участия в конкурсном отборе проектов местных инициатив в 2024 году) -55 челове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Количество прямых благополучателей: 1061 челове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территории Упорненского сельского поселения Павловского района проживает 1061 человек, из них жителей в возрасте от 18 лет-755 человек (письмо территориальной избирательной комиссии Павловское прилагается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среди населения по вопросу «Благоустройство стадиона в хуторе Упорном» было опрошено 385 человек. Реестр подписей жителей прилагается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сновные сведения о стоимости проекта местных инициатив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79"/>
        <w:gridCol w:w="1417"/>
        <w:gridCol w:w="1409"/>
        <w:gridCol w:w="1143"/>
        <w:gridCol w:w="1417"/>
        <w:gridCol w:w="1134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ы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2 36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8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01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2 36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01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>9. Документы, подтверждающие стоимость проекта местных инициатив: локальный сметный расчет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Объект проекта местных инициатив </w:t>
      </w:r>
      <w:r>
        <w:rPr>
          <w:bCs/>
          <w:sz w:val="28"/>
          <w:szCs w:val="28"/>
        </w:rPr>
        <w:t>не является</w:t>
      </w:r>
      <w:r>
        <w:rPr>
          <w:sz w:val="28"/>
          <w:szCs w:val="28"/>
        </w:rPr>
        <w:t xml:space="preserve"> территорией объектов благоустройства, на которых проводятся мероприятия, осуществляемые в рамках государственной программы Краснодарского края "Развитие жилищно-коммунального хозяйства", утвержденной постановлением главы администрации (губернатора) Краснодарского края от 12 октября 2015 г. № 967 и государственной программы Краснодарского края "Формирование современной городской среды", утвержденной постановлением главы администрации (губернатора) Краснодарского края от 31 августа 2017 г. № 655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Ожидаемый срок реализации проекта местных инициатив (срок ввода в эксплуатацию, открытия): 2024 го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Эксплуатация и содержание объекта возлагается на: администрацию Упорненского сельского поселения Павлов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й группы                            ___________</w:t>
        <w:tab/>
        <w:tab/>
        <w:t xml:space="preserve">   Тумаков В.А.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</w:t>
        <w:tab/>
        <w:tab/>
        <w:tab/>
        <w:t>(Ф.И.О.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 xml:space="preserve">               ___________</w:t>
        <w:tab/>
        <w:t xml:space="preserve">              Браславец А.В.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</w:t>
        <w:tab/>
        <w:t xml:space="preserve"> </w:t>
        <w:tab/>
        <w:tab/>
        <w:t>(Ф.И.О.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 xml:space="preserve">                          ___________</w:t>
        <w:tab/>
        <w:t xml:space="preserve">               Парахин Р.А.</w:t>
      </w:r>
    </w:p>
    <w:p>
      <w:pPr>
        <w:pStyle w:val="Normal"/>
        <w:widowControl w:val="false"/>
        <w:ind w:left="4248" w:firstLine="708"/>
        <w:jc w:val="both"/>
        <w:rPr/>
      </w:pPr>
      <w:r>
        <w:rPr>
          <w:i/>
          <w:sz w:val="18"/>
          <w:szCs w:val="18"/>
        </w:rPr>
        <w:t>(подпись)</w:t>
        <w:tab/>
        <w:t xml:space="preserve"> </w:t>
        <w:tab/>
        <w:tab/>
        <w:t>(Ф.И.О.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8:00Z</dcterms:created>
  <dc:creator>Morozova</dc:creator>
  <dc:description/>
  <cp:keywords/>
  <dc:language>en-US</dc:language>
  <cp:lastModifiedBy>Upor</cp:lastModifiedBy>
  <cp:lastPrinted>2024-02-14T10:00:00Z</cp:lastPrinted>
  <dcterms:modified xsi:type="dcterms:W3CDTF">2024-02-14T07:02:00Z</dcterms:modified>
  <cp:revision>36</cp:revision>
  <dc:subject/>
  <dc:title>ПРИЛОЖЕНИЕ</dc:title>
</cp:coreProperties>
</file>