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1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72/194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708"/>
        <w:rPr>
          <w:bCs/>
        </w:rPr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708"/>
        <w:rPr>
          <w:bCs/>
        </w:rPr>
      </w:pPr>
      <w:r>
        <w:rPr>
          <w:bCs/>
        </w:rPr>
        <w:t>1) общий объем доходов в сумме 8419,9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) общий объем расходов в сумме 10129,3 тыс. рублей; </w:t>
      </w:r>
    </w:p>
    <w:p>
      <w:pPr>
        <w:pStyle w:val="Normal"/>
        <w:ind w:firstLine="708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708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ind w:firstLine="708"/>
        <w:rPr>
          <w:bCs/>
        </w:rPr>
      </w:pPr>
      <w:r>
        <w:rPr>
          <w:bCs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5. Решение вступает в силу со дня его официального обнарод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</w:t>
      </w:r>
    </w:p>
    <w:p>
      <w:pPr>
        <w:pStyle w:val="TextBodyIndent"/>
        <w:ind w:hanging="0"/>
        <w:rPr/>
      </w:pPr>
      <w:r>
        <w:rPr/>
        <w:t>поселения Павловского района                                                        А.В.Браславец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8.01.2024 № 72/194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0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,5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9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ения Павловского района </w:t>
        <w:tab/>
        <w:tab/>
        <w:tab/>
        <w:tab/>
        <w:tab/>
        <w:t xml:space="preserve">  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8.01.2024 № 72/194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012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01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89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9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02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2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8.01.2024 № 72/194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15.12.2023 г № 69/182»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ind w:left="7740"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12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4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89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86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86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420,2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7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2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2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2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10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9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9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9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поселения Павловского района                                                           А.В.Браславец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8.01.2024 №72/1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9,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1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88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9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9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1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1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9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/>
      </w:pPr>
      <w:r>
        <w:rPr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8.01.2024 № 72/194</w:t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450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Header"/>
        <w:tabs>
          <w:tab w:val="clear" w:pos="708"/>
          <w:tab w:val="left" w:pos="4500" w:leader="none"/>
          <w:tab w:val="left" w:pos="5670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  <w:gridCol w:w="239"/>
        <w:gridCol w:w="239"/>
      </w:tblGrid>
      <w:tr>
        <w:trPr/>
        <w:tc>
          <w:tcPr>
            <w:tcW w:w="10373" w:type="dxa"/>
            <w:tcBorders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д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5"/>
              <w:gridCol w:w="5525"/>
              <w:gridCol w:w="1375"/>
            </w:tblGrid>
            <w:tr>
              <w:trPr>
                <w:trHeight w:val="85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дефицита бюджета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2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0 00 00 000000 000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0 00 00 0000 000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    </w:t>
                  </w:r>
                  <w:r>
                    <w:rPr>
                      <w:spacing w:val="-6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0 00 00 0000 500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-8419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2 00 00 0000 500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-8419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2 01 00 0000 510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-8419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0 00 00 0000 600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29,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2 00 00 0000 600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29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000 01 05 02 01 00 0000 610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29,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Павловского района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73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7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01-19T09:21:00Z</cp:lastPrinted>
  <dcterms:modified xsi:type="dcterms:W3CDTF">2024-01-19T06:22:00Z</dcterms:modified>
  <cp:revision>130</cp:revision>
  <dc:subject/>
  <dc:title>Вносится</dc:title>
</cp:coreProperties>
</file>