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3.202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75/204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Упорненского сельского поселения от 15 декабря 2023 года № 69/182 «О бюджете Упорненского сельского поселения Павловского района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Cs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3 года № 69/182 «О бюджете Упорненского сельского поселения Павловского района на 2024 год» следующие изменения: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1.Статью 1 изложить в следующей редакции:</w:t>
      </w:r>
    </w:p>
    <w:p>
      <w:pPr>
        <w:pStyle w:val="Normal"/>
        <w:ind w:firstLine="708"/>
        <w:rPr/>
      </w:pPr>
      <w:r>
        <w:rPr>
          <w:bCs/>
        </w:rPr>
        <w:t>«1. Утвердить основные характеристики бюджета Упорненского сельского поселения Павловского района (далее Упорненское сельское поселение) на 2024 год:</w:t>
      </w:r>
    </w:p>
    <w:p>
      <w:pPr>
        <w:pStyle w:val="Normal"/>
        <w:ind w:firstLine="708"/>
        <w:rPr/>
      </w:pPr>
      <w:r>
        <w:rPr>
          <w:bCs/>
        </w:rPr>
        <w:t>1) общий объем доходов в сумме 14012,9тыс. рублей;</w:t>
      </w:r>
    </w:p>
    <w:p>
      <w:pPr>
        <w:pStyle w:val="Normal"/>
        <w:ind w:firstLine="708"/>
        <w:rPr/>
      </w:pPr>
      <w:r>
        <w:rPr>
          <w:bCs/>
        </w:rPr>
        <w:t xml:space="preserve">2) общий объем расходов в сумме 15722,3 тыс. рублей; </w:t>
      </w:r>
    </w:p>
    <w:p>
      <w:pPr>
        <w:pStyle w:val="Normal"/>
        <w:ind w:firstLine="708"/>
        <w:rPr>
          <w:bCs/>
        </w:rPr>
      </w:pPr>
      <w:r>
        <w:rPr>
          <w:bCs/>
        </w:rPr>
        <w:t>3) резервный фонд администрации Упорненского сельского поселения в сумме 5 тыс. рублей;</w:t>
      </w:r>
    </w:p>
    <w:p>
      <w:pPr>
        <w:pStyle w:val="Normal"/>
        <w:ind w:firstLine="708"/>
        <w:rPr/>
      </w:pPr>
      <w:r>
        <w:rPr>
          <w:bCs/>
        </w:rPr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Normal"/>
        <w:ind w:firstLine="708"/>
        <w:rPr/>
      </w:pPr>
      <w:r>
        <w:rPr>
          <w:bCs/>
        </w:rPr>
        <w:t>5) профицит (дефицит) бюджета Упорненского сельского поселения на 2024 год в сумме 1709,4 тыс. рублей.»</w:t>
      </w:r>
    </w:p>
    <w:p>
      <w:pPr>
        <w:pStyle w:val="Normal"/>
        <w:ind w:firstLine="708"/>
        <w:rPr>
          <w:bCs/>
        </w:rPr>
      </w:pPr>
      <w:r>
        <w:rPr>
          <w:bCs/>
        </w:rPr>
        <w:t>2.Приложение 1,3,4,6 изложить в следующей редакции (приложение).</w:t>
      </w:r>
    </w:p>
    <w:p>
      <w:pPr>
        <w:pStyle w:val="Normal"/>
        <w:ind w:firstLine="708"/>
        <w:rPr>
          <w:bCs/>
        </w:rPr>
      </w:pPr>
      <w:r>
        <w:rPr>
          <w:bCs/>
        </w:rPr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ab/>
        <w:t>5. Решение вступает в силу со дня его официального обнародования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 А.В.Браславец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8.03.2024 № 75/204__</w:t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bookmarkStart w:id="0" w:name="_Hlk156473377"/>
      <w:bookmarkStart w:id="1" w:name="_Hlk156473377"/>
      <w:bookmarkEnd w:id="1"/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4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71,4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,7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3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3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1,5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12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   А.В.Браславец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28.03.2024 № 75/204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4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30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</w:t>
            </w:r>
            <w:r>
              <w:rPr>
                <w:b/>
                <w:bCs/>
                <w:szCs w:val="28"/>
              </w:rPr>
              <w:t>15 722,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96,4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1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31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1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2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6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29,1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97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1,3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6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1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 28.03.2024  №75/204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 на 2024 год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целевым статьям (муниципальным программам Упорнен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57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497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ие обязательств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2335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11 1 02 </w:t>
            </w: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S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2335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 1 02 S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35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Благоустройство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ышение уровня внешнего благоустройства и санитарного содержания Упорненского сельского поселения Павловского района,</w:t>
            </w:r>
            <w:r>
              <w:rPr>
                <w:sz w:val="24"/>
                <w:szCs w:val="24"/>
                <w:lang w:eastAsia="ar-SA"/>
              </w:rPr>
              <w:t xml:space="preserve"> п</w:t>
            </w:r>
            <w:r>
              <w:rPr>
                <w:sz w:val="22"/>
                <w:szCs w:val="22"/>
                <w:lang w:eastAsia="ar-SA"/>
              </w:rPr>
              <w:t>риведение в качественное состояние элементов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531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52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527,5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461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,2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6,9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60,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60,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Проведение выборов в Упорнен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60,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60,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ормирование резервного фонда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Упорненского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5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 xml:space="preserve">Благоустройство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20,4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5,4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5,4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5,4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 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66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98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98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98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</w:tbl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Глава Упорненского сельского поселения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Павловского района                                                                    А.В.Браславец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ЛОЖЕНИЕ № 4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 28.03.2024  №75/204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 на 2024 год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4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4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22,3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6,4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1,3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3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3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1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829,1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2497,8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муниципальным гаран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 xml:space="preserve">11 1 02 </w:t>
            </w:r>
            <w:r>
              <w:rPr>
                <w:rFonts w:eastAsia="Arial Unicode MS" w:cs="Tahoma"/>
                <w:bCs/>
                <w:sz w:val="22"/>
                <w:szCs w:val="22"/>
                <w:lang w:val="en-US" w:eastAsia="zh-CN"/>
              </w:rPr>
              <w:t>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Tahoma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 1 02 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 1 02 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,3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5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05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5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Упорненского сельского поселения Павл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 и санитарного содержания Упорненского сельского поселения Павловского района, приведение в качественное состоя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1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1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А.В.Браславец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28.03.2024 № 75/20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bookmarkStart w:id="2" w:name="_Hlk162603599"/>
      <w:bookmarkEnd w:id="2"/>
      <w:r>
        <w:rPr>
          <w:szCs w:val="28"/>
        </w:rPr>
        <w:t>от 15.12.2023 г № 69/182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bookmarkStart w:id="3" w:name="_Hlk162603599"/>
      <w:bookmarkEnd w:id="3"/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4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239"/>
        <w:gridCol w:w="239"/>
      </w:tblGrid>
      <w:tr>
        <w:trPr/>
        <w:tc>
          <w:tcPr>
            <w:tcW w:w="10372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709,4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709,4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4012,9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4012,9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4012,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22,3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22,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22,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pacing w:before="0" w:after="0"/>
        <w:ind w:left="4680" w:hanging="0"/>
        <w:contextualSpacing/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28.03.2024 № 75/20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авловского района на 2024 го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15.12.2023 г № 69/182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Упорненского сельского поселения Павловского района в валюте Российской Федерации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Перечень, подлежащих предоставлению муниципальных гарантий Упорненского сельского поселения Павловского района в 2024 году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30"/>
        <w:gridCol w:w="1394"/>
        <w:gridCol w:w="1072"/>
        <w:gridCol w:w="1291"/>
        <w:gridCol w:w="1373"/>
        <w:gridCol w:w="1666"/>
        <w:gridCol w:w="930"/>
      </w:tblGrid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инципал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лава Упорненского сельского поселения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А.В.Браславец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4-03-29T11:20:00Z</cp:lastPrinted>
  <dcterms:modified xsi:type="dcterms:W3CDTF">2024-03-29T08:20:00Z</dcterms:modified>
  <cp:revision>140</cp:revision>
  <dc:subject/>
  <dc:title>Вносится</dc:title>
</cp:coreProperties>
</file>