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78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02.2024 </w:t>
        <w:tab/>
        <w:t xml:space="preserve">                                                       </w:t>
        <w:tab/>
        <w:tab/>
        <w:t xml:space="preserve">     № 74/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ежегодном отчете  главы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порненского  сельского поселения Павловского района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слушав и обсудив отчет главы  Упорненского  сельского поселения         Павловского района о результатах своей деятельности и деятельности администрации Упорненского сельского поселения Павловского района за 2023 год, руководствуясь статьей 35 Федерального закона от 6 октября 2003 года                    № 131-ФЗ «Об общих принципах организации местного самоуправления в Российской Федерации» и частью 3 статьи 26 и частью 5 статьи 31 Устава  Упорненского сельского поселения Павловского района, Совет  Упорненского сельского поселения Павловского района 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Упорненского сельского поселения Павловского района за 2023 год принять к сведению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изнать работу главы и администрации  Упорненского сельского поселения за 2023 год удовлетворитель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Упорненского сельского поселения Павловского района за 2023 год  в местах для обнародования муниципальных правовых актов и разместить   на официальном сайте администрации   Упорненского сельского поселения Павловского района  в сети «Интернет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Упорненского сельского поселения Павловского района (Филатов С.Э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5. Решение вступает в силу со дня его  принятия.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por</cp:lastModifiedBy>
  <cp:lastPrinted>2024-02-29T10:24:00Z</cp:lastPrinted>
  <dcterms:modified xsi:type="dcterms:W3CDTF">2024-02-29T07:25:00Z</dcterms:modified>
  <cp:revision>36</cp:revision>
  <dc:subject/>
  <dc:title>О ежегодном отчете главы муниципального образования</dc:title>
</cp:coreProperties>
</file>