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786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УПОРНЕНСКОГО СЕЛЬСКОГО ПОСЕ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rPr/>
      </w:pPr>
      <w:r>
        <w:rPr/>
        <w:t xml:space="preserve">   </w:t>
      </w:r>
      <w:r>
        <w:rPr/>
        <w:t>от  29.02.2024                                                                                         № 74/199</w:t>
      </w:r>
    </w:p>
    <w:p>
      <w:pPr>
        <w:pStyle w:val="Normal"/>
        <w:suppressAutoHyphens w:val="true"/>
        <w:jc w:val="center"/>
        <w:rPr/>
      </w:pPr>
      <w:r>
        <w:rPr/>
        <w:t>хутор Упорный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О внесении изменений в решение Совета Упорненского сельского поселения Павловского района от 15 ноября 2017 года № 54/114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 xml:space="preserve">«Об установлении земельного налога на территории Упорненского сельского поселения Павловского района»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           </w:t>
      </w:r>
      <w:r>
        <w:rPr>
          <w:bCs/>
          <w:spacing w:val="2"/>
        </w:rPr>
        <w:t xml:space="preserve">В соответствии </w:t>
      </w:r>
      <w:r>
        <w:rPr>
          <w:spacing w:val="2"/>
        </w:rPr>
        <w:t>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/>
        <w:t>, в целях приведения нормативных правовых актов в соответствие с действующим законодательством, Совет Упорненского сельского поселения Павловского района р е ш и л: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 xml:space="preserve">1. Внести в решение Совета Упорненского сельского поселения Павловского района от 15 ноября 2017 года № 54/114 «Об установлении земельного налога на территории Упорненского сельского поселения Павлов кого района» </w:t>
      </w:r>
      <w:r>
        <w:rPr>
          <w:spacing w:val="-6"/>
        </w:rPr>
        <w:t xml:space="preserve">следующие </w:t>
      </w:r>
      <w:r>
        <w:rPr/>
        <w:t>изменения: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1.1. Пункт 3 изложить в ново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Отчетными периодами для налогоплательщиков – организаций признаются первый квартал, второй и третий квартал календарного года»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2. Решение опубликовать в районной газете «Единство».</w:t>
        <w:tab/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решения возложить на постоянную                 комиссию Совета Упорненского сельского поселения Павловского района по финансам, бюджету, налогам и инвестиционной политике (Войтенко)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 xml:space="preserve">5. Настоящее решение вступает в силу не ранее чем по истечении одного месяца со дня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и распространяет свое действие на правоотношения, возникшие с 01 января 2021 год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Глава Упорненского сельского поселения</w:t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rPr/>
      </w:pPr>
      <w:r>
        <w:rPr/>
        <w:t>Павловского района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59586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16:00Z</dcterms:created>
  <dc:creator>Семеренко Галина Федоровна</dc:creator>
  <dc:description/>
  <cp:keywords/>
  <dc:language>en-US</dc:language>
  <cp:lastModifiedBy>Upor</cp:lastModifiedBy>
  <cp:lastPrinted>2024-02-29T10:18:00Z</cp:lastPrinted>
  <dcterms:modified xsi:type="dcterms:W3CDTF">2024-02-29T07:18:00Z</dcterms:modified>
  <cp:revision>41</cp:revision>
  <dc:subject/>
  <dc:title>СОВЕТ</dc:title>
</cp:coreProperties>
</file>