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>
          <w:bCs/>
        </w:rPr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>
          <w:bCs/>
        </w:rPr>
      </w:pPr>
      <w:r>
        <w:rPr>
          <w:bCs/>
        </w:rPr>
        <w:t>1) общий объем доходов в сумме 8419,9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) общий объем расходов в сумме 10129,3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4.02.2024 № 73/196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0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9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ab/>
        <w:tab/>
        <w:t xml:space="preserve">          А.В.Брасла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4.02.2024 № 73/196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012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1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02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2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14.02.2024 № 73/196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ПРИЛОЖЕНИЕ № 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15.12.2023 г. № 69/182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12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Благоустройство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уровня внешнего благоустройства и санитарного содержания Упорненского сельского поселения Павловского района,</w:t>
            </w:r>
            <w:r>
              <w:rPr>
                <w:sz w:val="24"/>
                <w:szCs w:val="24"/>
                <w:lang w:eastAsia="ar-SA"/>
              </w:rPr>
              <w:t xml:space="preserve"> п</w:t>
            </w:r>
            <w:r>
              <w:rPr>
                <w:sz w:val="22"/>
                <w:szCs w:val="22"/>
                <w:lang w:eastAsia="ar-SA"/>
              </w:rPr>
              <w:t>риведение в качественное состоя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3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370,2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10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9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9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9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Упорненского сельского 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оселения Павловского района                                                          А.В.Браславец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02.2024 № 73/1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9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Упорненского сельского поселения Павл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Упорненского сельского поселения Павловского района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4.02.2024 № 73/19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19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19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419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29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29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29,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2-14T13:48:00Z</cp:lastPrinted>
  <dcterms:modified xsi:type="dcterms:W3CDTF">2024-02-14T10:48:00Z</dcterms:modified>
  <cp:revision>132</cp:revision>
  <dc:subject/>
  <dc:title>Вносится</dc:title>
</cp:coreProperties>
</file>