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11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3/11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Упорненского сельского поселения от 15 декабря 2023 года № 69/182 «О бюджете Упорненского сельского поселения Павло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 следующие изменения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    </w:t>
      </w:r>
      <w:r>
        <w:rPr>
          <w:bCs/>
        </w:rPr>
        <w:t>1.Статью 1 изложить в следующей редакции:</w:t>
      </w:r>
    </w:p>
    <w:p>
      <w:pPr>
        <w:pStyle w:val="Normal"/>
        <w:ind w:firstLine="567"/>
        <w:rPr/>
      </w:pPr>
      <w:r>
        <w:rPr>
          <w:bCs/>
        </w:rPr>
        <w:t>«1. Утвердить основные характеристики бюджета Упорненского сельского поселения Павловского района (далее Упорненское сельское поселение) на 2024 год:</w:t>
      </w:r>
    </w:p>
    <w:p>
      <w:pPr>
        <w:pStyle w:val="Normal"/>
        <w:ind w:firstLine="567"/>
        <w:rPr/>
      </w:pPr>
      <w:r>
        <w:rPr>
          <w:bCs/>
        </w:rPr>
        <w:t>1) общий объем доходов в сумме 18 250,6 тыс. рублей;</w:t>
      </w:r>
    </w:p>
    <w:p>
      <w:pPr>
        <w:pStyle w:val="Normal"/>
        <w:ind w:firstLine="567"/>
        <w:rPr/>
      </w:pPr>
      <w:r>
        <w:rPr>
          <w:bCs/>
        </w:rPr>
        <w:t xml:space="preserve">2) общий объем расходов в сумме 19 960,0 тыс. рублей; </w:t>
      </w:r>
    </w:p>
    <w:p>
      <w:pPr>
        <w:pStyle w:val="Normal"/>
        <w:ind w:firstLine="567"/>
        <w:rPr>
          <w:bCs/>
        </w:rPr>
      </w:pPr>
      <w:r>
        <w:rPr>
          <w:bCs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567"/>
        <w:rPr/>
      </w:pPr>
      <w:r>
        <w:rPr>
          <w:bCs/>
        </w:rPr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567"/>
        <w:rPr/>
      </w:pPr>
      <w:r>
        <w:rPr>
          <w:bCs/>
        </w:rPr>
        <w:t>5) профицит (дефицит) бюджета Упорненского сельского поселения на 2024 год в сумме 1709,4 тыс. рублей.»</w:t>
      </w:r>
    </w:p>
    <w:p>
      <w:pPr>
        <w:pStyle w:val="Normal"/>
        <w:ind w:firstLine="567"/>
        <w:rPr>
          <w:bCs/>
        </w:rPr>
      </w:pPr>
      <w:r>
        <w:rPr>
          <w:bCs/>
        </w:rPr>
        <w:t>2.Приложение 1,3,4,6 изложить в следующей редакции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color w:val="000000"/>
          <w:szCs w:val="28"/>
        </w:rPr>
        <w:t>3. Опубликовать</w:t>
      </w:r>
      <w:r>
        <w:rPr>
          <w:szCs w:val="28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uporn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7"/>
        <w:rPr>
          <w:bCs/>
        </w:rPr>
      </w:pPr>
      <w:r>
        <w:rPr>
          <w:bCs/>
        </w:rPr>
        <w:t>4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ind w:firstLine="567"/>
        <w:rPr/>
      </w:pPr>
      <w:r>
        <w:rPr>
          <w:bCs/>
        </w:rPr>
        <w:t xml:space="preserve"> </w:t>
      </w:r>
      <w:r>
        <w:rPr>
          <w:bCs/>
        </w:rPr>
        <w:t>5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ind w:firstLine="567"/>
        <w:rPr/>
      </w:pPr>
      <w:r>
        <w:rPr>
          <w:bCs/>
        </w:rPr>
        <w:t xml:space="preserve">  </w:t>
      </w:r>
      <w:r>
        <w:rPr>
          <w:bCs/>
        </w:rPr>
        <w:tab/>
        <w:t>6. Решение вступает в силу со дня его официального обнародования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К.А.Ломоносов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4.11.2024 № 3/1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Hlk156473377"/>
      <w:bookmarkStart w:id="1" w:name="_Hlk156473377"/>
      <w:bookmarkEnd w:id="1"/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4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13,7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,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3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36,9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4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9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50,6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К.А.Ломоно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4.11.2024 № 3/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4 г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т 15.12.2023 № 69/182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4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5600"/>
        <w:gridCol w:w="676"/>
        <w:gridCol w:w="675"/>
        <w:gridCol w:w="2326"/>
      </w:tblGrid>
      <w:tr>
        <w:trPr>
          <w:tblHeader w:val="true"/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30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>19 96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8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39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7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0,9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2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6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56,7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521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5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70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0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,8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3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К.А.Ломоно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270" w:hRule="atLeast"/>
        </w:trPr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14.11.2024 № 3/11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4 г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т 15.12.2023 № 69/182»</w:t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 96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0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0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0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0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0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521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 1 02 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35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23,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23,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 муниципального образования Упорненское сельское поселение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материально-технической базы муниципального бюджетного учреждения "Дом культуры муниципального образования Упорненского сельское поселение"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спрепятственного доступа маломоби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73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735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735,5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661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5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,9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2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2,1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2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3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72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72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72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202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379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379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379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23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23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23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2,3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2,3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2,3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2,3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 1 00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5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Глава Упорненского сельского поселения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авловского района                                                                        К.А.Ломоносов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4.11.2024 № 3/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4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4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960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1,1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9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,9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1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1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6,7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3521,2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муниципальным гаран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2"/>
                <w:szCs w:val="22"/>
                <w:lang w:val="en-US" w:eastAsia="zh-CN"/>
              </w:rPr>
              <w:t>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5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0,8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0,8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 муниципального образования Упорненское сельское поселение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2258,3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бюджетного учреждения "Дом культуры муниципального образования Упорненского сельское поселение"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ер по социальной поддержк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оциальной поддержк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К.А.Ломонос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5670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4.11.2024 № 3/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4 год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567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4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239"/>
        <w:gridCol w:w="239"/>
      </w:tblGrid>
      <w:tr>
        <w:trPr/>
        <w:tc>
          <w:tcPr>
            <w:tcW w:w="10372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8250,6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8250,6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8250,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60,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60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60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566" w:footer="51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8244"/>
      </w:tblGrid>
      <w:tr>
        <w:trPr/>
        <w:tc>
          <w:tcPr>
            <w:tcW w:w="8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ИЛОЖЕНИЕ № 6                                                                               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 xml:space="preserve">Упорн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 xml:space="preserve">Павл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от 14.11.2024 № 3/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«ПРИЛОЖЕНИЕ № 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к решению  Совета Упор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сельского поселения Павл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района «О бюджете Упор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Павловского района на 2024 год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от 15.12.2023 г № 69/182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Упорненского сельского поселения Павл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Перечень, подлежащих предоставлению муниципальных гарантий Упорненского сельского поселения Павловского района в 2024 году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04"/>
        <w:gridCol w:w="2036"/>
        <w:gridCol w:w="1800"/>
        <w:gridCol w:w="1800"/>
        <w:gridCol w:w="1980"/>
        <w:gridCol w:w="198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инципал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условия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а Упорненского сельского поселения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                                                                         К.А.Ломонос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284" w:gutter="0" w:header="510" w:top="567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4-11-14T13:11:00Z</cp:lastPrinted>
  <dcterms:modified xsi:type="dcterms:W3CDTF">2024-11-14T10:16:00Z</dcterms:modified>
  <cp:revision>159</cp:revision>
  <dc:subject/>
  <dc:title>Вносится</dc:title>
</cp:coreProperties>
</file>