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от 14.10.2024                                                                                    № 2/6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Упорненского сельского поселения Павловского района от 15 ноября 2017 года № 54/114 «Об установлении земельного налога на территории Упорненского сельского поселения Павловского района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31 июля 2023 года № 389-ФЗ «О внесении изменений в части первую 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Федеральным законом от 6 октября 2003 г. № 131-ФЗ «Об общих принципах организации местного самоуправления в Российской Федерации, Совет Упорненского сельского  поселения р е ш и л:</w:t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. Внести в решение Совета Упорненского сельского поселения Павловского района от 15 ноября 2017 года № 54/114 «Об установлении земельного налога на территории Упорненского сельского поселения Павловского района» следующие изменения:</w:t>
      </w:r>
    </w:p>
    <w:p>
      <w:pPr>
        <w:pStyle w:val="3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 1 пункта 2 решения изложить в новой редакции:</w:t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) 0,3 процента</w:t>
      </w:r>
      <w:bookmarkStart w:id="0" w:name="sub_349"/>
      <w:r>
        <w:rPr/>
        <w:t xml:space="preserve"> в отношении земельных участков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bookmarkStart w:id="1" w:name="sub_351"/>
      <w:bookmarkEnd w:id="0"/>
      <w:r>
        <w:rPr/>
        <w:t>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 xml:space="preserve">занятых жилищным фондом или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л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  </w:t>
      </w:r>
      <w:bookmarkEnd w:id="1"/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с 01 января 2025 года, но не ранее, чем по истечению одного месяца со дня  официального опубликования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К.А.Ломонос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4:00Z</dcterms:created>
  <dc:creator>Семеренко Галина Федоровна</dc:creator>
  <dc:description/>
  <cp:keywords/>
  <dc:language>en-US</dc:language>
  <cp:lastModifiedBy>Upor</cp:lastModifiedBy>
  <cp:lastPrinted>2024-10-14T14:20:00Z</cp:lastPrinted>
  <dcterms:modified xsi:type="dcterms:W3CDTF">2024-10-14T11:20:00Z</dcterms:modified>
  <cp:revision>27</cp:revision>
  <dc:subject/>
  <dc:title>СОВЕТ</dc:title>
</cp:coreProperties>
</file>