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3558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uppressAutoHyphens w:val="true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4                                                              № 7-р                             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боров  Президента Российской Федерации, назначенных на 17 марта 2024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Федерального закона  от 10 января 2003 г. № 19-ФЗ «О выборах Президента Российской Федерации», Закона Краснодарского края  от 8 апреля 2003 г. № 571-КЗ «О системе избирательных комиссий, комиссий референдума в Краснодарском крае», постановлением избирательной комиссии Краснодарского края от 12 января 2024 г. № 74/608-7 «О мерах по обеспечению готовности помещений для голосования, предоставляемых участковым избирательным комиссиям при проведении выборов Президента Российской Федерации, назначенных на 17 марта 2024 года»,  в целях оказания содействия и реализации избирательными комиссиями полномочий  и надлежащее организационно-техническое обеспечение подготовки и проведения избирательных кампаний в марте 2024 года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Упорненского сельского поселения Павловского района  по подготовке и проведению выборов 17 марта 2024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Президента Российской Федерации 17 марта 2024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Администрации Упорнен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Упорнен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Е.В.Щербак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Упорнен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А.В.Браславец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6.01.2024 № 7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Упорненского сельского поселения Павловского района по подготовке и проведению выборов 17 марта 2024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Арт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Упорнен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Нана Роберт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ален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Упорненского сельского поселения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    А.В.Браславе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орненского  сельского поселения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.01.2024 № 7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Президента Российской Федерации 17 марта 2024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ен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Упорны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18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6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Оль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ванова Ан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обкина Елена Васи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Упорнен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А.В.Браславец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Сергей Никола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ЦО  ОВО по Павловскому району -филиала ФГКУ «УВО ВНГ России по Краснодарскому краю, майор полиц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ецк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ООШ № 18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1:00Z</dcterms:created>
  <dc:creator>Доцук Наталья Александровна</dc:creator>
  <dc:description/>
  <cp:keywords/>
  <dc:language>en-US</dc:language>
  <cp:lastModifiedBy>Upor</cp:lastModifiedBy>
  <cp:lastPrinted>2024-01-26T10:44:00Z</cp:lastPrinted>
  <dcterms:modified xsi:type="dcterms:W3CDTF">2024-01-26T07:46:00Z</dcterms:modified>
  <cp:revision>25</cp:revision>
  <dc:subject/>
  <dc:title/>
</cp:coreProperties>
</file>