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8.01.2024                                                                                              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Упорненского сельского поселения Павловского района с января по декабрь 2024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Упорнен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Упорненского сельского поселения Павловского района, расположенную по адресу: 352061, Краснодарский край, Павловский район, хутор Упорный, улица Ленина, 30, телефон 3-61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агазина «Упоряночк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24 года, один раз в неделю (четверг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Упорненского сельского поселения Павловского района Анну Николаевну Ивано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lineRule="auto" w:line="276"/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УТВЕРЖДАЮ: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Глава Упорненского сельского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оселения Павловского района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________________ А.В. Браславец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8364" w:leader="none"/>
        </w:tabs>
        <w:ind w:left="5103" w:hanging="0"/>
        <w:jc w:val="center"/>
        <w:rPr/>
      </w:pPr>
      <w:r>
        <w:rPr>
          <w:rFonts w:eastAsia="Calibri"/>
          <w:sz w:val="28"/>
          <w:szCs w:val="24"/>
        </w:rPr>
        <w:t>«18» января 2024 го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 Х Е М А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размещения ярмарки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х. Упорный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6038850" cy="440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4" t="32484" r="11279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0:00Z</dcterms:created>
  <dc:creator>Komp</dc:creator>
  <dc:description/>
  <cp:keywords/>
  <dc:language>en-US</dc:language>
  <cp:lastModifiedBy>Upor</cp:lastModifiedBy>
  <cp:lastPrinted>2024-01-19T11:54:00Z</cp:lastPrinted>
  <dcterms:modified xsi:type="dcterms:W3CDTF">2024-01-19T08:55:00Z</dcterms:modified>
  <cp:revision>6</cp:revision>
  <dc:subject/>
  <dc:title>Совет</dc:title>
</cp:coreProperties>
</file>