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25.03.2024                                                                                         № 17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границах сельских населенных пунктов 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>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Упорненского сельского поселения Павловского района  особый противопожарный режим с 25 марта 2024 года и до  особого распоряжения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в границах сельских населенных пунктов Упорненского сельского поселения Павловского района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в границах сельских населенных пунктов  Упорнен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требования пожарной безопасности в границах сельских населенных пунктов Упорненского сельского поселения Павловского района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границах сельских населенных пунктов  Упорненского сельского поселения Павловского района 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 сельских населенных пунктов  Упорненского сельского поселения Павловского района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ст Булгаков Игорь Николаевич                                                     тр-ст Войтенко Иван Дмитри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Сот. 89034561287                                                                            т.сот. 8918144983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1-98</w:t>
      </w:r>
    </w:p>
    <w:p>
      <w:pPr>
        <w:pStyle w:val="Style16"/>
        <w:rPr/>
      </w:pPr>
      <w:r>
        <w:rPr>
          <w:sz w:val="28"/>
          <w:szCs w:val="28"/>
        </w:rPr>
        <w:t>Тр-р «Джондир»        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валенко Петр Алексеевич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 № 42 д  т. 3-61-98)                 ( расположен- автогораж ул. Ленина №  42 дт. 3-61-4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Ленина № 139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Стрюк Николай Анатольевич                т. 89189774148   Заречная № 101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 89183290710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4-03-25T08:58:00Z</cp:lastPrinted>
  <dcterms:modified xsi:type="dcterms:W3CDTF">2024-03-25T06:09:00Z</dcterms:modified>
  <cp:revision>54</cp:revision>
  <dc:subject/>
  <dc:title/>
</cp:coreProperties>
</file>