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0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                                                                               № 1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 расхода потребления горюче-смазочных материало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 Министерством транспорта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становить в администрации Упорненского сельского поселения с 1 декабря по 28 февраля период применения зимних норм расхода жидкого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 течении периода указанного в пункте 1 настоящего распоряжения, не применять повышение основных норм расхода жидкого топлива (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поселения о      31.05.2021 года № 29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отмен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 и распространяется на правоотношения, возникшее с 01 января 2024 год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№ 12-р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8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*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3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28 февраля) –  на 5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 xml:space="preserve">       А.В.Браслав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8:00Z</dcterms:created>
  <dc:creator>User</dc:creator>
  <dc:description/>
  <cp:keywords/>
  <dc:language>en-US</dc:language>
  <cp:lastModifiedBy>Upor</cp:lastModifiedBy>
  <cp:lastPrinted>2024-03-20T09:47:00Z</cp:lastPrinted>
  <dcterms:modified xsi:type="dcterms:W3CDTF">2024-03-20T06:50:00Z</dcterms:modified>
  <cp:revision>7</cp:revision>
  <dc:subject/>
  <dc:title/>
</cp:coreProperties>
</file>