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Упорненского сельского поселения Павловского района от 05 декабря 2016 года № 37/67 «Об утверждении Порядка прекращения и (или) урегулирования конфликта интересов главы муниципального образования Упорненского сельского поселения Павловского района»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08 г. № 273-ФЗ "О противодействии коррупции", Совет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Упорненского сельского поселения Павловского района от 05 декабря 2016 года № 37/67 «Об утверждении Порядка предотвращения и (или) урегулирования конфликта интересов главы муниципального образования Упорненского сельского поселения Павловского района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дополнить пунктом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1.1. Лицо, замещающее должность главы муниципального образова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решение на официальном сайте администрации Упорне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Упорн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авловского района                                                                            А.В.Браславец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Upor</cp:lastModifiedBy>
  <cp:lastPrinted>2022-11-25T15:45:00Z</cp:lastPrinted>
  <dcterms:modified xsi:type="dcterms:W3CDTF">2024-04-09T12:46:00Z</dcterms:modified>
  <cp:revision>4</cp:revision>
  <dc:subject/>
  <dc:title/>
</cp:coreProperties>
</file>