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СОВЕТ УПОРНЕНСКОГО СЕЛЬСКОГО ПОСЕЛЕНИЯ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АВЛОВСКОГО РАЙОНА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т ____________                                                                              № __/___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утор Упорный</w:t>
      </w:r>
    </w:p>
    <w:p>
      <w:pPr>
        <w:pStyle w:val="Normal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Упорненского сельского поселения Павловского района от 20 декабря 2017 года № 67/160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Упорнен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Упорненского сельского поселения Павловского района от 20 декабря 2017 года № 67/160 «Об утверждении Порядка увольнения (освобождения от должности) лиц, замещающих муниципальные должности, в связи с утратой доверия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3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5 Порядка слова «</w:t>
      </w:r>
      <w:r>
        <w:rPr/>
        <w:t>увольнении (освобождении от   должности)» заменить словами «увольнении (о прекращении полномочий) лица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2. Контроль за выполнением настоящего решения возложить на постоянную комиссию Совета </w:t>
      </w:r>
      <w:r>
        <w:rPr>
          <w:rFonts w:eastAsia="Times New Roman"/>
          <w:color w:val="000000"/>
          <w:lang w:eastAsia="ru-RU"/>
        </w:rPr>
        <w:t>Упорненского сельского поселения  Павловского района</w:t>
      </w:r>
      <w:r>
        <w:rPr>
          <w:rFonts w:eastAsia="Times New Roman"/>
          <w:iCs/>
          <w:color w:val="000000"/>
          <w:lang w:eastAsia="ru-RU"/>
        </w:rPr>
        <w:t xml:space="preserve"> по вопросам местного самоуправления, связям с общественными и религиозными организациями, миграции и межнациональным отношениям (Серы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А.В.Брасла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Upor</cp:lastModifiedBy>
  <dcterms:modified xsi:type="dcterms:W3CDTF">2024-04-01T07:19:00Z</dcterms:modified>
  <cp:revision>11</cp:revision>
  <dc:subject/>
  <dc:title>Проект</dc:title>
</cp:coreProperties>
</file>