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__/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708"/>
        <w:rPr>
          <w:bCs/>
        </w:rPr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708"/>
        <w:rPr>
          <w:bCs/>
        </w:rPr>
      </w:pPr>
      <w:r>
        <w:rPr>
          <w:bCs/>
        </w:rPr>
        <w:t>1) общий объем доходов в сумме 8708,9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2) общий объем расходов в сумме 10418,3 тыс. рублей; </w:t>
      </w:r>
    </w:p>
    <w:p>
      <w:pPr>
        <w:pStyle w:val="Normal"/>
        <w:ind w:firstLine="708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708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ind w:firstLine="708"/>
        <w:rPr>
          <w:bCs/>
        </w:rPr>
      </w:pPr>
      <w:r>
        <w:rPr>
          <w:bCs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5. Решение вступает в силу со дня его официального обнарод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____________ № __/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9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3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8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А.В.Брасл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040" w:hanging="0"/>
        <w:jc w:val="center"/>
        <w:rPr>
          <w:szCs w:val="28"/>
        </w:rPr>
      </w:pPr>
      <w:bookmarkStart w:id="2" w:name="_Hlk160002084"/>
      <w:bookmarkEnd w:id="2"/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 № __/___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  <w:bookmarkStart w:id="3" w:name="_Hlk160002084"/>
      <w:bookmarkStart w:id="4" w:name="_Hlk160002084"/>
      <w:bookmarkEnd w:id="4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0418,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51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9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9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91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 № __/___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41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Благоустройство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уровня внешнего благоустройства и санитарного содержания Упорненского сельского поселения Павловского района,</w:t>
            </w:r>
            <w:r>
              <w:rPr>
                <w:sz w:val="24"/>
                <w:szCs w:val="24"/>
                <w:lang w:eastAsia="ar-SA"/>
              </w:rPr>
              <w:t xml:space="preserve"> п</w:t>
            </w:r>
            <w:r>
              <w:rPr>
                <w:sz w:val="22"/>
                <w:szCs w:val="22"/>
                <w:lang w:eastAsia="ar-SA"/>
              </w:rPr>
              <w:t>риведение в качественное состояние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3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86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86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370,2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6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39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7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7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7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      А.В.Браславец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 № __/___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8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1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9,9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9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1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1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Упорненского сельского поселения Павл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Упорненского сельского поселения Павловского района, приведение в качественное состоя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___________ № __/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708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708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708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8,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8,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8,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lef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11-14T09:41:00Z</cp:lastPrinted>
  <dcterms:modified xsi:type="dcterms:W3CDTF">2024-02-28T05:48:00Z</dcterms:modified>
  <cp:revision>134</cp:revision>
  <dc:subject/>
  <dc:title>Вносится</dc:title>
</cp:coreProperties>
</file>