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56" w:before="0" w:after="160"/>
        <w:ind w:left="-284" w:right="-815" w:hanging="19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drawing>
          <wp:inline distT="0" distB="0" distL="0" distR="0">
            <wp:extent cx="694055" cy="7366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left="-284" w:right="-815" w:hanging="19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УПОРНЕН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ВЛОВ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РОЕКТ</w:t>
      </w:r>
    </w:p>
    <w:p>
      <w:pPr>
        <w:pStyle w:val="Normal"/>
        <w:widowControl/>
        <w:suppressAutoHyphens w:val="true"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__________                                                                                № ________</w:t>
      </w:r>
    </w:p>
    <w:p>
      <w:pPr>
        <w:pStyle w:val="Normal"/>
        <w:widowControl/>
        <w:suppressAutoHyphens w:val="true"/>
        <w:autoSpaceDE w:val="true"/>
        <w:spacing w:lineRule="auto" w:line="256" w:before="0" w:after="16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тор Упорны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6 июня 2022 года № 6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20"/>
          <w:tab w:val="left" w:pos="11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6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п о с т а н о в л я ю: 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1. Внести в постановление администрации Упорненского сельского поселения Павловского района от 26 июня 2022 года № 6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становление) следующие изменения:</w:t>
      </w:r>
    </w:p>
    <w:p>
      <w:pPr>
        <w:pStyle w:val="Normal"/>
        <w:ind w:right="1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1.1. В пункте 1 и подпункте 1 пункта 3 Порядка изменения существенных условий контракта для включения в решения, предусмотренные частью 65.1 статьи 112 Федерального закона от 05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апреля 2013 года № 44-ФЗ «О контрактной системе в сфере закупок товаров, работ, услуг для обеспечения государственных и муниципальных нужд», утвержденного Постановлением слова «до 1 января 2023 года» заменить словами «до 1 января 2025 года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2. Отделу  по общим вопросам администрации Упорненского сельского поселения Павловского района обнародовать настоящее постановление  путем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1) размещения в местах для обнародования нормативно-правовых акт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2) обеспечения беспрепятственного доступа жителей, проживающих на территории Упорненского сельского поселения Павловского района, к тексту насто</w:t>
        <w:softHyphen/>
        <w:t>ящего постановления в здании администрации Упорненского сельсокго поселения Павловского район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3.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4. Постановление вступает в силу со дня его официального  обнарод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 SemiBol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Sun;宋体" w:hAnsi="SimSun;宋体" w:eastAsia="Times New Roman CYR" w:cs="SimSun;宋体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rFonts w:ascii="Arial" w:hAnsi="Arial" w:eastAsia="Arial" w:cs="Arial"/>
      <w:sz w:val="24"/>
    </w:rPr>
  </w:style>
  <w:style w:type="character" w:styleId="Style13">
    <w:name w:val="Цветовое выделение"/>
    <w:qFormat/>
    <w:rPr>
      <w:b/>
      <w:color w:val="26282F"/>
      <w:sz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Style15">
    <w:name w:val="Текст выноски Знак"/>
    <w:qFormat/>
    <w:rPr>
      <w:rFonts w:ascii="Calibri" w:hAnsi="Calibri" w:eastAsia="Arial" w:cs="Calibri"/>
      <w:sz w:val="18"/>
      <w:szCs w:val="18"/>
    </w:rPr>
  </w:style>
  <w:style w:type="character" w:styleId="ConsPlusNormal">
    <w:name w:val="ConsPlusNormal Знак"/>
    <w:qFormat/>
    <w:rPr>
      <w:rFonts w:ascii="Cambria Math" w:hAnsi="Cambria Math" w:eastAsia="Source Serif Pro SemiBold" w:cs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26282F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hanging="0"/>
      <w:jc w:val="left"/>
    </w:pPr>
    <w:rPr>
      <w:rFonts w:ascii="Source Serif Pro SemiBold" w:hAnsi="Source Serif Pro SemiBold" w:eastAsia="Source Serif Pro SemiBold" w:cs="Source Serif Pro SemiBold"/>
      <w:sz w:val="20"/>
    </w:rPr>
  </w:style>
  <w:style w:type="paragraph" w:styleId="Header">
    <w:name w:val="Header"/>
    <w:basedOn w:val="Normal"/>
    <w:next w:val="Normal"/>
    <w:pPr>
      <w:ind w:hanging="0"/>
      <w:jc w:val="center"/>
    </w:pPr>
    <w:rPr>
      <w:rFonts w:ascii="Source Serif Pro SemiBold" w:hAnsi="Source Serif Pro SemiBold" w:eastAsia="Source Serif Pro SemiBold" w:cs="Source Serif Pro SemiBold"/>
      <w:sz w:val="20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Source Serif Pro SemiBold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Source Serif Pro SemiBold" w:hAnsi="Source Serif Pro SemiBold" w:eastAsia="Source Serif Pro SemiBold" w:cs="Times New Roman CYR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mbria Math" w:hAnsi="Cambria Math" w:eastAsia="Times New Roman CYR" w:cs="Cambria Math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6:00Z</dcterms:created>
  <dc:creator>User-cons2</dc:creator>
  <dc:description/>
  <cp:keywords/>
  <dc:language>en-US</dc:language>
  <cp:lastModifiedBy>Upor</cp:lastModifiedBy>
  <cp:lastPrinted>2022-06-22T15:10:00Z</cp:lastPrinted>
  <dcterms:modified xsi:type="dcterms:W3CDTF">2024-04-20T08:19:00Z</dcterms:modified>
  <cp:revision>5</cp:revision>
  <dc:subject/>
  <dc:title>Постановление администрации Ахтарского сельского поселения Приморско-Ахтарского района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