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        № 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8 декабря 2022 года № 139 «Об утверждении Порядка производства восстановительного озеленения на территории Упорнен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 7-ФЗ "Об охране окружающей среды", Законом Краснодарского края от 3 ноября 2023 г. № 4996-КЗ «О внесении изменений в статьи 2 и 4 Закона Краснодарского края «Об охране зеленых насаждений в Краснодарском крае», п о с т а н о в л я ю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порненского сельского поселения Павловского района от 28 декабря 2022 года № 139 «Об утверждении Порядка производства восстановительного озеленения на территории Упорненского сельского поселения Павловского района» следующие изменени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1.2,1.4,2.1, 2.2, 2.4 Порядка слова «аварийных и других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Павловского района                                                         А.В.Браславец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267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2535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new</dc:creator>
  <dc:description/>
  <cp:keywords/>
  <dc:language>en-US</dc:language>
  <cp:lastModifiedBy>Upor</cp:lastModifiedBy>
  <cp:lastPrinted>2022-12-29T08:44:00Z</cp:lastPrinted>
  <dcterms:modified xsi:type="dcterms:W3CDTF">2024-02-19T08:05:00Z</dcterms:modified>
  <cp:revision>26</cp:revision>
  <dc:subject/>
  <dc:title/>
</cp:coreProperties>
</file>