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8.2024 № 59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bookmarkStart w:id="2" w:name="_Hlk130812866"/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4 г № 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02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А.Бело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4-08-09T14:54:00Z</cp:lastPrinted>
  <dcterms:modified xsi:type="dcterms:W3CDTF">2024-08-09T11:54:00Z</dcterms:modified>
  <cp:revision>54</cp:revision>
  <dc:subject/>
  <dc:title/>
</cp:coreProperties>
</file>