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4                  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отчета об исполнении бюджета Упорненского сельского поселения за 2023 год, назначения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ю оргкомитета по проведению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порядка учета предложений и участия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проекта отчета об исполнении бюджета Упорнен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Упорненского сельского поселения решил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проект отчета об исполнении бюджета Упорненского сельского поселения Павловского района за 2023 год (приложение № 1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по вопросу «О проекте отчета об исполнении бюджета Упорненского сельского поселения Павловского района за 2023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09 апреля 2024 год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по проведению публичных слушаний (приложение №2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4.Утвердить порядок учета предложений и участия граждан в обсуждении проекта отчета об исполнении бюджета Упорненского сельского поселения Павловского района за 2023 год (приложение №3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од</w:t>
        <w:tab/>
        <w:tab/>
        <w:t xml:space="preserve">                                 </w:t>
        <w:tab/>
        <w:tab/>
        <w:t xml:space="preserve">№ __/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Упорненского сельского поселения Павловского района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отчет об исполнении бюджета Упорненского сельского поселения Павловского района за 2023 год, Совет Упорнен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Упорненского сельского поселения Павловского района за 2023 год по доходам в сумме – 29 228,6 тыс.  рублей, по расходам – 28 660,3 тыс. рублей с превышением   доходов над расходами (профицит бюджета) в сумме – 568,3 тыс. рублей и со следующими показателями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ов бюджета Упорненского сельского поселения по</w:t>
      </w:r>
      <w:r>
        <w:rPr/>
        <w:t xml:space="preserve"> </w:t>
      </w:r>
      <w:r>
        <w:rPr>
          <w:sz w:val="28"/>
          <w:szCs w:val="28"/>
        </w:rPr>
        <w:t>кодам классификации доходов бюджетов, относящихся к доходам бюджета Упорненского сельского поселения Павловского района за 2023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Упорненского сельского поселения Павловского района по разделам, подразделам классификации расходов бюджета за 2023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бюджета Упорненского сельского поселения Павловского района за 2023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чет об исполнении бюджета Упорненского сельского поселения Павловского района за 2023 год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финансам, бюджету и налогам (Войтенко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846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а Упорненского сельского поселения Павловского района по кодам классификации доходов бюджетов за 2023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2"/>
        <w:gridCol w:w="2138"/>
        <w:gridCol w:w="1419"/>
      </w:tblGrid>
      <w:tr>
        <w:trPr>
          <w:trHeight w:val="6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3 год</w:t>
            </w:r>
          </w:p>
        </w:tc>
      </w:tr>
      <w:tr>
        <w:trPr>
          <w:trHeight w:val="62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28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,9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,7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8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28,2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26,3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7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3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7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3 1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73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6001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.В.Брасл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830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ы бюджета Упорненского сельского поселения Павловского района по разделам, подразделам классификации расходов бюджета за 2023 г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яч рублей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4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твержденный Решением Совета Упорненского сельского поселения от 27.12.2023 г. № 71/192 «О внесении изменений в решение Совета Упорненского сельского поселения от 15 декабря 2022 года № 56/138 «О бюджете Упорненского сельского поселения на 202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Упорненского сельского поселения Павловского района за 2023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яч рублей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245"/>
        <w:gridCol w:w="567"/>
        <w:gridCol w:w="567"/>
        <w:gridCol w:w="567"/>
        <w:gridCol w:w="1730"/>
        <w:gridCol w:w="567"/>
        <w:gridCol w:w="1105"/>
      </w:tblGrid>
      <w:tr>
        <w:trPr>
          <w:trHeight w:val="50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 за 2023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60,3</w:t>
            </w:r>
          </w:p>
        </w:tc>
      </w:tr>
      <w:tr>
        <w:trPr>
          <w:trHeight w:val="5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121,5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8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8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</w:tr>
      <w:tr>
        <w:trPr>
          <w:trHeight w:val="5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</w:tr>
      <w:tr>
        <w:trPr>
          <w:trHeight w:val="5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</w:tr>
      <w:tr>
        <w:trPr>
          <w:trHeight w:val="5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3,6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333,6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329,8</w:t>
            </w:r>
          </w:p>
        </w:tc>
      </w:tr>
      <w:tr>
        <w:trPr>
          <w:trHeight w:val="3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329,8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284,0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284,0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3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3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3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3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,2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0,2</w:t>
            </w:r>
          </w:p>
        </w:tc>
      </w:tr>
      <w:tr>
        <w:trPr>
          <w:trHeight w:val="2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,8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872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4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9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6,0</w:t>
            </w:r>
          </w:p>
        </w:tc>
      </w:tr>
      <w:tr>
        <w:trPr>
          <w:trHeight w:val="3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67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67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67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67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5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/>
            </w:pPr>
            <w:r>
              <w:rPr/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lang w:eastAsia="en-US"/>
              </w:rPr>
              <w:t>табака</w:t>
            </w:r>
            <w:r>
              <w:rPr/>
              <w:t>, переход к ведению здорового образа жизни,</w:t>
            </w:r>
            <w:r>
              <w:rPr>
                <w:rFonts w:eastAsia="Calibri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 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84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79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79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79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79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2 312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2 312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694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94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94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94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625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625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625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625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8 992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 992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242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242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242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 </w:t>
            </w:r>
          </w:p>
          <w:p>
            <w:pPr>
              <w:pStyle w:val="Normal"/>
              <w:rPr/>
            </w:pPr>
            <w:r>
              <w:rPr/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 465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465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465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rPr/>
            </w:pPr>
            <w:r>
              <w:rPr/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12 285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 285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 285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62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21"/>
                <w:b w:val="false"/>
                <w:bCs w:val="false"/>
                <w:color w:val="000000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rStyle w:val="Style21"/>
                <w:color w:val="000000"/>
              </w:rPr>
              <w:t xml:space="preserve"> «</w:t>
            </w:r>
            <w:r>
              <w:rPr/>
              <w:t>Поддержка социально-ориентированных некоммерческих организаций</w:t>
            </w:r>
            <w:r>
              <w:rPr>
                <w:rStyle w:val="Style2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ер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вловского района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.В.Браславец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тысяч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014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                                                                                                                  дефицита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твержденный Решением Совета Упорненского сельского поселения от 27.12.2023 г. № 71/192 «О внесении изменений в решение Совета Упорненского сельского поселения от 15 декабря 2022 года № 56/138 «О бюджете Упорненского сельского поселения на 2023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 05 00 00 00 0000 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80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855,2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80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0 85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80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0 85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80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0 85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2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2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2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87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славец                                           - глава Упорненского 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м Владимирович                         поселения, председатель оргкомит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яник Надежда                             - депутат   по Заречному избир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       округу № 1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bookmarkStart w:id="0" w:name="_Hlk564272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по Упорненскому избирательному округу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по Заречному избирательном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у №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по Упорненскому избирательному округу №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Упорненского сельского поселения Павловского райо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Упорненское сельское поселение с момента обнародования проекта отчета об исполнении бюджета Упорненского сельского поселения Павловского района за 2023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ассового обсуждения отчета об исполнении бюджета Упорненского сельского поселения Павловского района за 2023 год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Упорненского сельского поселения Павловского района за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Упорненского сельского поселения Павловского района за 2023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Упорненского сельского поселения Павловского района за 2023 год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Упорненского сельского поселения Павловского района за 2023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Упорненского сельского поселения Павловского района за 2023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Упорненского сельского поселения Павловского района н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Упорненского сельского поселения Павловского района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Упорненского сельского поселения Павловского района за 2023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Упорненского сельского поселения Павловского района за 2023 год предложений подлежат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;Yu Gothic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5">
    <w:name w:val="Знак Знак Знак Знак5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5:00Z</dcterms:created>
  <dc:creator>_Tertica</dc:creator>
  <dc:description/>
  <cp:keywords/>
  <dc:language>en-US</dc:language>
  <cp:lastModifiedBy>Upor</cp:lastModifiedBy>
  <cp:lastPrinted>2024-03-19T15:04:00Z</cp:lastPrinted>
  <dcterms:modified xsi:type="dcterms:W3CDTF">2024-03-19T13:01:00Z</dcterms:modified>
  <cp:revision>106</cp:revision>
  <dc:subject/>
  <dc:title>12</dc:title>
</cp:coreProperties>
</file>