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12.03.2023                                                                                          № 24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 в 2024 год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left" w:pos="7380" w:leader="none"/>
          <w:tab w:val="right" w:pos="9638" w:leader="none"/>
        </w:tabs>
        <w:ind w:right="-19"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с частью 3 статьи 4 Федерального закона от 21 июля 2005 года № 115-ФЗ «О концессионных соглашениях» п</w:t>
      </w:r>
      <w:r>
        <w:rPr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в 2024 году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Упорнен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upornenskoes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 за  выполнением  настоящего  постановления  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февраля 2024 год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ий район                                                             А.В.Браславец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5103" w:hanging="0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Style18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3.2024 № 23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в отношении которых планируется заключение концессионных соглашений в 2024 году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6"/>
        <w:gridCol w:w="2149"/>
        <w:gridCol w:w="1528"/>
        <w:gridCol w:w="1701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и (или) местоположение объ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мощност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фера применения 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дамба № 369, Краснодарский край Павловский район, Упорненское сельское посел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/>
            </w:pPr>
            <w:r>
              <w:rPr>
                <w:sz w:val="28"/>
                <w:szCs w:val="28"/>
              </w:rPr>
              <w:t>288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0:576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4:00Z</dcterms:created>
  <dc:creator>1</dc:creator>
  <dc:description/>
  <cp:keywords/>
  <dc:language>en-US</dc:language>
  <cp:lastModifiedBy>Upor</cp:lastModifiedBy>
  <cp:lastPrinted>2024-03-19T09:11:00Z</cp:lastPrinted>
  <dcterms:modified xsi:type="dcterms:W3CDTF">2024-03-19T06:12:00Z</dcterms:modified>
  <cp:revision>26</cp:revision>
  <dc:subject/>
  <dc:title>П О С Т А Н О В Л Е Н И Е</dc:title>
</cp:coreProperties>
</file>