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9.02.2024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4 ноября 2023 года № 85 «Об утверждении перечня муниципальных программ Упорненского сельского поселения Павловского района на 2024 год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 июня 2014 года № 172-ФЗ «О стратегическом планировании в Российской Федерации», п о с т а н о в л я ю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4 ноября 2023 года № 85 «Об утверждении перечня муниципальных программ Упорненского сельского поселения Павловского района на 2024 год», изложив приложение к постановлению в новой редакц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А.В.Браславец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0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порне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9.02.2024 № 2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23 г. № 8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/>
                <w:bCs/>
                <w:sz w:val="28"/>
                <w:szCs w:val="28"/>
              </w:rPr>
              <w:t>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 w:cs="Tahoma"/>
                <w:bCs/>
                <w:sz w:val="28"/>
                <w:szCs w:val="28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Экономическое развитие и инновационная экономика» на 2024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 w:cs="Tahoma"/>
                <w:bCs/>
                <w:sz w:val="28"/>
                <w:szCs w:val="28"/>
                <w:lang w:eastAsia="zh-CN"/>
              </w:rPr>
              <w:t>Муниципальная программа «Поддержка социально ориентированных некоммерческих организаций, 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ий район</w:t>
            </w:r>
          </w:p>
        </w:tc>
      </w:tr>
    </w:tbl>
    <w:p>
      <w:pPr>
        <w:pStyle w:val="Style1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Style14"/>
        <w:spacing w:lineRule="atLeast" w:line="102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А.В.Браславец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7:00Z</dcterms:created>
  <dc:creator>Ok1</dc:creator>
  <dc:description/>
  <cp:keywords/>
  <dc:language>en-US</dc:language>
  <cp:lastModifiedBy>Upor</cp:lastModifiedBy>
  <cp:lastPrinted>2024-02-12T13:25:00Z</cp:lastPrinted>
  <dcterms:modified xsi:type="dcterms:W3CDTF">2024-02-12T10:26:00Z</dcterms:modified>
  <cp:revision>9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