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lang w:val="en-US" w:eastAsia="en-US"/>
        </w:rPr>
        <w:drawing>
          <wp:inline distT="0" distB="0" distL="0" distR="0">
            <wp:extent cx="69405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5.12.2023                                                                                      № 1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утор Упорны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3 августа 2015 года № 54 «Об утверждении 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становление администрации Упорненского сельского поселения Павловского района от 03 августа 2015 года № 54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ункт 11 Положения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е) уведомление муниципального служащего, поступившее в порядке части 6 статьи 13 Федерального закона от 25 декабря 2008 года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оложение дополнить пунктом 21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1.1. По итогам рассмотрения вопроса, предусмотренного подпунктом «е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отсутствует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присутствует.»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spacing w:val="-7"/>
          <w:sz w:val="28"/>
          <w:szCs w:val="28"/>
        </w:rPr>
        <w:t xml:space="preserve">Глава Упорненского сельского поселения </w:t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авловского района</w:t>
      </w:r>
      <w:r>
        <w:rPr>
          <w:sz w:val="26"/>
          <w:szCs w:val="26"/>
        </w:rPr>
        <w:tab/>
        <w:t xml:space="preserve">                                                                                        А.В.Браславец    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5:00Z</dcterms:created>
  <dc:creator>SovetnikProf</dc:creator>
  <dc:description/>
  <cp:keywords/>
  <dc:language>en-US</dc:language>
  <cp:lastModifiedBy>Upor</cp:lastModifiedBy>
  <cp:lastPrinted>2023-12-26T08:23:00Z</cp:lastPrinted>
  <dcterms:modified xsi:type="dcterms:W3CDTF">2023-12-26T05:24:00Z</dcterms:modified>
  <cp:revision>8</cp:revision>
  <dc:subject/>
  <dc:title/>
</cp:coreProperties>
</file>