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главы Упорнен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работе органов местного самоуправления Упорненского сельского поселения Павловского района за  2023  год »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депутаты, гости, присутствующие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проводим расширенную сессию Совета Упорненского сельского поселения, чтобы подвести итоги работы администрации и депутатского корпуса Упорненского сельского поселения за 2023 год. Дать оценку тому, что удалось сделать главе сельского поселения и его команде в ушедшем году, озвучить нерешенные проблемы и определить задачи на предстоящий го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ненское сельское поселение расположено в восточной части Павловского района в двадцати пяти километрах от районного центра. Площадь территории поселения составляет – 6 672 га. Из них 4144 га – ЗАО «Юбилейное»,  1424 га - КООПХОЗ «Упорный», 105 га – фермерское хозяйство Максюков А.А. Земли поселений составляют 531 га, в том числе 487 га х. Упорный, 44 га – пос. Западный. На территории поселения расположено 448 домовладений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численность населения составляет 1061 человек, х.Упорный- 967 чел., п.Западный – 94 чел., из них  480 мужчин и 581 женщин, пенсионеров 227 чел., дети и молодежь – 390 чел.   В поселении проживают 23 многодетных семьи, в которых воспитываются 80 несовершеннолетних. В  течение года из поселения убыло 7 человек, прибыло 12 человек, зарегистрировано 4 новорожденных и 11 умерших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порненского сельского поселения расположены Детский сад № 21, образовательная школа № 18, Дом культуры, библиотека, фельдшерско-акушерский пункт; почтовое отделение, которое предоставляет услуги населению по доставке корреспонденции, пенсий, пособий, услуги по подписке, приему коммунальных платежей, продаже товаров первой необходимости; по понедельникам ведет прием граждан Многофункциональный центр Павловского сельского поселения;  5 магазинов частных предпринимателей, 2 фермерских хозяйства, совместное предприятие КООПХОЗ «Упорный» и  сельскохозяйственное предприятие ЗАО «Юбилейное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ходом для многих жителей является работа на земле, занятие личным подсобным хозяйством (ЛПХ). В Упорненском сельском поселении за 448 личными подсобными хозяйствами закреплено земельных участков общей площадью 171 га. На начало года в ЛПХ поселения содержится 73 гол. КРС, в т.ч. коров 3 гол., овец и коз 117 гол., птицы 1593 гол., кроликов и нутрий 145 гол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 администрации поселения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администрации поселения – это исполнение полномочий, предусмотренных 131-ФЗ и уставом поселения. Эти полномочия осуществлялись путем организации повседневной работы администрации поселения, подготовки нормативных документов, в том числе для рассмотрения Советом депутатов, проведения встреч с жителями поселения,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отворческой деятельности за отчетный период принято 139 постановлений и 142 распоряжений по личному составу и основной деятельности, 46 решений Совета. Принято в обработку 1013 входящих документов, подготовлено 896 исходящих документов в различные службы, организации, в адрес юридических и физических лиц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о-правовых актов Администрации направляются в прокуратуру района для правовой экспертизы.</w:t>
      </w:r>
    </w:p>
    <w:p>
      <w:pPr>
        <w:pStyle w:val="Normal"/>
        <w:spacing w:lineRule="auto" w:line="240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 приема главы, вся информация обновляетс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Главным направлением в деятельности администрации считается работа с населением: в течение года проводились встречи, сходы граждан, на которых рассматривались такие вопросы как пожарная безопасность, профилактика терроризма и экстремизма, соблюдение миграционного законодательства, благоустройство поселения. В    2023 году на личном приеме у главы побывали 17 жителей. Из них 13 обращений поддержано, 4 – разъяснено. Поступило 1 письменное обращение. Анализ характера поступивших обращений показал, что чаще всего в обращениях граждан поднимались вопросы благоустройства, ремонт и содержание дорог, уличное освещение.  Работа по личному приему граждан ведется регулярно, по средам и пятницам каждую неделю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В 2023 году специалистами администрации выдано гражданам 302 справки (о составе семьи, о наличии сельхоз животных, для оформления нотариальных действий), все справки администрацией поселения выдаются бесплатно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В течение года администрацией осуществлялась планомерная работа в сфере управления и распоряжения муниципальным имуществом, проводилась работа по выдаче документов по оформлению прав собственности на землю и имущество. Выдано 31 выписка из похозяйственных книг на земельный участок.</w:t>
      </w:r>
    </w:p>
    <w:p>
      <w:pPr>
        <w:pStyle w:val="Normal"/>
        <w:spacing w:lineRule="auto" w:line="240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Бюджет</w:t>
      </w:r>
    </w:p>
    <w:p>
      <w:pPr>
        <w:pStyle w:val="Normal"/>
        <w:shd w:fill="FFFFFF" w:val="clear"/>
        <w:spacing w:lineRule="auto" w:line="240"/>
        <w:ind w:right="19" w:firstLine="68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ходная часть бюджета сельского поселения в 2023 году сформирована налоговыми доходами и сборами (НДФЛ, единый сельскохозяйственный налог, земельный налог, налог на имущество физических лиц) и безвозмездными поступлениями в местный бюджет из бюджетов других уровней.</w:t>
      </w:r>
    </w:p>
    <w:p>
      <w:pPr>
        <w:pStyle w:val="Normal"/>
        <w:shd w:fill="FFFFFF" w:val="clear"/>
        <w:spacing w:lineRule="auto" w:line="240"/>
        <w:ind w:left="10" w:right="10" w:firstLine="9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   2023 год общий объем доходов, поступивших в </w:t>
      </w:r>
      <w:r>
        <w:rPr>
          <w:sz w:val="28"/>
          <w:szCs w:val="28"/>
        </w:rPr>
        <w:t>бюджет Упорненского сельского поселения с учетом безвозмездных поступлений составил 29 228,6 тыс.рублей. Собственные доходы 8 100,4 тыс.рублей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Доходная часть бюджета 2023 года состояла из:</w:t>
      </w:r>
    </w:p>
    <w:p>
      <w:pPr>
        <w:pStyle w:val="Normal"/>
        <w:shd w:fill="FFFFFF" w:val="clear"/>
        <w:spacing w:lineRule="auto" w:line="240"/>
        <w:ind w:left="10" w:right="1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0" w:right="10" w:firstLine="960"/>
        <w:jc w:val="both"/>
        <w:rPr>
          <w:sz w:val="28"/>
          <w:szCs w:val="28"/>
        </w:rPr>
      </w:pPr>
      <w:r>
        <w:rPr>
          <w:sz w:val="28"/>
          <w:szCs w:val="28"/>
        </w:rPr>
        <w:t>НДФЛ: 4 432,9 тыс. руб., ЕСХН: 395,3 тыс. руб., акцизы – 1112,8 тыс. руб.</w:t>
      </w:r>
    </w:p>
    <w:p>
      <w:pPr>
        <w:pStyle w:val="Normal"/>
        <w:shd w:fill="FFFFFF" w:val="clear"/>
        <w:spacing w:lineRule="auto" w:line="240"/>
        <w:ind w:left="10" w:right="10" w:firstLine="96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: 175,9 тыс. руб., Земельный налог: 1983,5 тыс. руб.</w:t>
      </w:r>
    </w:p>
    <w:p>
      <w:pPr>
        <w:pStyle w:val="Normal"/>
        <w:shd w:fill="FFFFFF" w:val="clear"/>
        <w:spacing w:lineRule="auto" w:line="240"/>
        <w:ind w:left="10" w:right="10" w:firstLine="96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21 128,2 тыс. руб., из них: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8,6 тыс. руб. – субвенции на осуществление первичного воинского учета и 3,8 тыс. руб. – на осуществление полномочий по образованию и деятельности административных комиссий; 5 430,1 тыс. руб. - иные межбюджетные трансферты (из них 100 тыс. – ТОС), субсидии бюджетным учреждениям на развитие сети учреждений культурно-досугового типа- 15 573,8 тыс. рублей.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асходы сельского поселения за 2023 год составили 28 660,3 тыс. рублей: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бщегосударственные вопросы израсходованы средства в сумме 5 121,5 тыс. руб.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енно-учетного стола- 118,6 тыс.рублей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 9,5 тыс.рублей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орожный фонд 499 тыс. руб. – грейдирование дорог, ремонт, замена фонарей и линий электропередач, уличное освещение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Жилищно- коммунальное хозяйство 404,0 тыс. рублей, из них: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– 120,0 тыс. рублей получение лицензии на недропользование.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- 284,0 тыс. руб. (содержание мест захоронения, содержание в чистоте территории поселения)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реждений культуры – Дома культуры и библиотеки 3 320,2 тыс. руб.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– 103,8 тыс. руб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- 32,0 тыс.руб.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здания Дома культуры- 18 992,5 тыс. рублей, из них- краевые 15 573,8 тыс.рублей, местные- 3 418,7 тыс. рублей.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по профилактике правонарушений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8"/>
          <w:szCs w:val="28"/>
        </w:rPr>
        <w:t xml:space="preserve">В целях профилактики преступлений, безопасности и правонарушений несовершеннолетних при администрации сельского поселения создана Комиссия по профилактики правонарушений. </w:t>
      </w:r>
    </w:p>
    <w:p>
      <w:pPr>
        <w:pStyle w:val="Normal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2023 год состоялось 12 заседаний Комиссии по  профилактики правонарушений. На заседаниях Комиссии рассматриваются вопросы профилактики безнадзорности и правонарушений среди несовершеннолетних, неблагополучных семей, а также лица, состоящие на профилактическом учете в ОВД. В 2023 году рассмотрено 17 граждан, состоящих на различных видах профилактического учета. Неоднократно комиссией посещались семьи, находящиеся в трудной жизненной ситуации с целью проведения профилактических бесед с родителями и несовершеннолетними членами этих семей, о правилах пожарной безопасности, о недопустимости совершения правонарушений и безнадзорности несовершеннолетних. Семьям, находящимся в трудной жизненной ситуации, была оказана методическая помощь. Также 21 семье (многодетной и ТЖС) установлены автономные дымовые пожарные извещатели на сумму 40,5 тыс. руб.</w:t>
      </w:r>
    </w:p>
    <w:p>
      <w:pPr>
        <w:pStyle w:val="Normal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инский учет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Упорненского сельского поселения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воинском учете состоит </w:t>
      </w:r>
      <w:r>
        <w:rPr>
          <w:b/>
          <w:sz w:val="28"/>
          <w:szCs w:val="28"/>
        </w:rPr>
        <w:t>147</w:t>
      </w:r>
      <w:r>
        <w:rPr>
          <w:sz w:val="28"/>
          <w:szCs w:val="28"/>
        </w:rPr>
        <w:t xml:space="preserve"> человек.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человека – подлежащих призыву и первоначальной постановке на воинский учет;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фицеров запаса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ую призывную комиссию прошл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ризывника, по достижению предельного возраста сняты с воинского учета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овек. В настоящее время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мобилизованных служат по контракту 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юноши призваны на службу в Российскую Армию и продолжили службу по контракту. В Упорненском сельском поселении создана группа «Помощь ребятам х.Упорного СВО» для поддержки ребятам находящихся в зоне СВО (Специальной Военной Операции), проводится работа по сбору и передаче гуманитарной помощи военнослужащим, семьям мобилизованных и служащих по контракту оказывается необходимая помощь и поддержка в решении бытовых вопросов и пробле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 с молодежью</w:t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2023 год в Упорненском сельском поселении специалистом по работе с молодёжью проведено 110  мероприятий. </w:t>
      </w:r>
      <w:r>
        <w:rPr>
          <w:sz w:val="28"/>
          <w:szCs w:val="28"/>
          <w:lang w:eastAsia="ru-RU"/>
        </w:rPr>
        <w:t xml:space="preserve">Работа  осуществляется  совместно с учреждением образования, </w:t>
      </w:r>
      <w:r>
        <w:rPr>
          <w:sz w:val="28"/>
          <w:szCs w:val="28"/>
          <w:lang w:val="en-US" w:eastAsia="en-US"/>
        </w:rPr>
        <w:t xml:space="preserve"> культуры, библиотеки,  с Советом ветеранов, специалистом социальной защиты населения Упорненского сельского посел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Работа ведется по следующим направлениям: военно-патриотическое, духовно-нравственное, спортивное, творческое, интеллектуальное.</w:t>
      </w:r>
      <w:r>
        <w:rPr>
          <w:sz w:val="28"/>
          <w:szCs w:val="28"/>
          <w:lang w:eastAsia="ru-RU"/>
        </w:rPr>
        <w:t xml:space="preserve"> Информация о реализации молодежной политики в поселении регулярно отражается в  социальных сетях:  «Одноклассники», в группе «Молодежный Совет Упорненского  сельского поселения».</w:t>
      </w:r>
      <w:r>
        <w:rPr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 2023 году было трудоустроено 11 подростков из семей ТЖС , многодетных семей. </w:t>
      </w:r>
      <w:r>
        <w:rPr>
          <w:spacing w:val="-1"/>
          <w:sz w:val="28"/>
          <w:szCs w:val="28"/>
          <w:lang w:eastAsia="ru-RU"/>
        </w:rPr>
        <w:t>Так же молодежи в возрасте от 18-35 лет предоставляется возможность трудоустройство в летний период на место руководителя летней дворовой площадки.</w:t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На реализацию молодёжной политики в 2023 году было израсходовано 30,0 тыс.руб.</w:t>
      </w:r>
    </w:p>
    <w:p>
      <w:pPr>
        <w:pStyle w:val="Msonormalbullet2gif"/>
        <w:spacing w:before="280" w:after="0"/>
        <w:ind w:firstLine="567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Культура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базе Дома Культуры работает 6 кружков художественной самодеятельности и клубных формирований: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ская агитбригада «Непоседы» - 6 чел.;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ужок художественного чтения  для детей «Друзья» - 15 чел.;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ужок декоративно-прикладного творчества «Умелые ручки» - 10 чел.;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луб выходного дня для детей «Весёлый затейник» - 17 чел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ский танцевальный кружок «Жемчужина» -15 чел.;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гитбригада для взрослых «Калейдоскоп» - 6 чел.; 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За 2023 год было проведено 399 мероприятий на них присутствовало 17730 человек. 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 ДК  ведётся  совместно с администрацией  Упорненского сельского поселения, МБУ "Библиотека Упорненского СП" , МБОУ ООШ №18,  Советом ветеранов и отделом молодежи.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Библиотечная система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МБУ «Библиотека муниципального образования Упорненское сельское поселение» организовано активное участие в проектах и конкурсах различного уровня, проводится изучение качества обслуживания пользователей, ведется активная работа по его повышению. За прошедший год в библиотеке было зарегистрировано 332 читателя. Все потребности читателей библиотеки удовлетворяются, посредством выполнения функции информационных, культурных и социальных центров. С целью повышения качества обслуживания пользователей библиотеки, директором библиотеки пройдены курсы повышения квалификации в рамках национального проекта «Творческие люди». 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нд библиотеки составляет 9504 экземпляров. За 2023 год увеличилось поступление литературы в рамках краевой программы «Развитие культуры». Из фонда библиотеки было выдано пользователям 6016 экземпляров книг. В рамках культурно-просветительской деятельности в 2023 году библиотекой Упорненского сельского поселения проведено 125 мероприятий. При проведении мероприятий использовались современные методы и формы работы с посетителями. Активно развивались социальные сети, было организовано активное взаимодействие с читателями через сеть Интернет. Ведется активная работа по привлечению новых читателей.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вет ветеранов</w:t>
      </w:r>
    </w:p>
    <w:p>
      <w:pPr>
        <w:pStyle w:val="Normal"/>
        <w:shd w:fill="FFFFFF" w:val="clear"/>
        <w:tabs>
          <w:tab w:val="clear" w:pos="708"/>
          <w:tab w:val="left" w:pos="8722" w:leader="none"/>
        </w:tabs>
        <w:spacing w:lineRule="auto" w:line="240"/>
        <w:jc w:val="both"/>
        <w:rPr>
          <w:b/>
          <w:b/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Центром общественной работы среди пенсионеров, ветеранов труда,  является Совет ветеранов, в состав которого входит 227  пенсионеров. Председатель Скворцова Валентина Ивановна. Повседневная забота и внимание к пенсионерам, в том числе ветеранам труда и труженикам тыла - основная цель работы Совета.  </w:t>
      </w:r>
      <w:r>
        <w:rPr>
          <w:sz w:val="28"/>
          <w:szCs w:val="28"/>
        </w:rPr>
        <w:t>Совет  активно участвует в жизни поселения. Проводит чествование и посещение тружеников тыла в праздничные дни, юбилейные дни рождения и в дни других памятных событий. Поздравляет пенсионеров – юбиляров через газету «Единство», взаимодействует с Домом культуры, ООШ № 18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КООПХОЗом «Упорный»,  КФХ Максюков А.А., ИП Черевко А.В., Гредчиным И.С., Шлома Ю.А.  были выделены денежные средства на торжественные мероприятия с чествованием и поздравлением старшего поколения.</w:t>
      </w:r>
    </w:p>
    <w:p>
      <w:pPr>
        <w:pStyle w:val="Normal"/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лагоустройство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bookmarkStart w:id="0" w:name="_Hlk62553776"/>
      <w:bookmarkEnd w:id="0"/>
      <w:r>
        <w:rPr>
          <w:sz w:val="28"/>
          <w:szCs w:val="28"/>
        </w:rPr>
        <w:t>В ходе реализации полномочий администрации Упорненского сельского поселения в области содержания и строительства дорог в границах поселения в 2023 году была произведена  подсыпка обочин около МБДОУ № 21 – 8,3 тыс. рублей   и грейдирование улиц на общую сумму 42 400 тыс. руб. Покос сорной растительности на 149 762,0 тыс. рублей, около образовательных учреждений (МБОУ ООШ № 18 и МБДОУ № 21) нанесена дорожная разметка на сумму 47 960 тыс. руб. Ремонт  и замена линии уличного освещения- 151 152 тыс. рублей, очистка от снега и обработка противогололедными материалами -  21 600 тыс. руб. По итогам конкурса «Лучший орган территориального общественного самоуправления в 2022 году» ТОС «Северное» (руководитель Кваша Евгения Викторовна) был выигран денежный приз в сумме 100,0 (сто)  тыс. руб. На эти деньги была произведена подсыпка ГТС на территории кладбища х.Упорного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были выполнены следующие работы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а побелка деревьев и электрических столбов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проводились субботники по наведению санитарного порядка на территории поселения, на хуторском кладбище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илами КООПХОЗа «Упорный» был вывезен мусор с территории кладбища.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одоснабжение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spacing w:val="-9"/>
          <w:sz w:val="28"/>
          <w:szCs w:val="28"/>
        </w:rPr>
      </w:pPr>
      <w:bookmarkStart w:id="1" w:name="_Hlk62553776"/>
      <w:bookmarkEnd w:id="1"/>
      <w:r>
        <w:rPr>
          <w:spacing w:val="-9"/>
          <w:sz w:val="28"/>
          <w:szCs w:val="28"/>
        </w:rPr>
        <w:tab/>
        <w:t>В части вопроса  водоснабжения населенных пунктов сельского поселения Администрацией Упорненского сельского поселения проведена работа по получению лицензии на недропользование и сбору необходимой документации для подачи заявления в Департамент государственного регулирования тарифов Краснодарского края об установлении тарифа на водоснабжение</w:t>
      </w:r>
      <w:bookmarkStart w:id="2" w:name="_Hlk159329503"/>
      <w:r>
        <w:rPr>
          <w:spacing w:val="-9"/>
          <w:sz w:val="28"/>
          <w:szCs w:val="28"/>
        </w:rPr>
        <w:t>.</w:t>
      </w:r>
      <w:bookmarkEnd w:id="2"/>
      <w:r>
        <w:rPr>
          <w:spacing w:val="-9"/>
          <w:sz w:val="28"/>
          <w:szCs w:val="28"/>
        </w:rPr>
        <w:t xml:space="preserve"> Департаментом государственного регулирования тарифов Краснодарского края утвержден приказ от 09.02.2024 года № 12/2024-ВК «Об установлении тарифов на питьевую воду», согласно которому будет применяться тариф на водоснабжение на территории Упорн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  <w:bCs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  <w:u w:val="single"/>
        </w:rPr>
        <w:t>Вывоз ТКО</w:t>
      </w:r>
    </w:p>
    <w:p>
      <w:pPr>
        <w:pStyle w:val="Normal"/>
        <w:ind w:firstLine="708"/>
        <w:jc w:val="both"/>
        <w:rPr>
          <w:b/>
          <w:b/>
          <w:bCs/>
          <w:spacing w:val="-9"/>
          <w:sz w:val="28"/>
          <w:szCs w:val="28"/>
          <w:u w:val="single"/>
          <w:shd w:fill="FFFFFF" w:val="clear"/>
        </w:rPr>
      </w:pPr>
      <w:r>
        <w:rPr>
          <w:b/>
          <w:bCs/>
          <w:spacing w:val="-9"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гиональный оператор по обращению с ТКО – это компания, которая обеспечивает весь цикл обращения с твёрдыми коммунальными отходами как физических, так и юридических лиц на территории своей ответственности. Компания не просто собирает и вывозит мусор, она также обеспечивает его переработку, обезвреживание, утилизацию и захороне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гласно федеральному законодательству, работать с ТКО могут только регоператоры, такие компании есть в каждом регионе. Ранее в Павловском районе регионального оператора не было. Компании, которые временно занимались сбором отходов в муниципалитете, не носили этого статус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Статус регоператора ООО «ЭкоЦентр» по Тихорецкой зоне (это Тихорецкий, Павловский, Новопокровский, Белоглинский, Крыловский районы) присвоен приказом министерства топливно-энергетического комплекса и жилищно-коммунального хозяйства Краснодарского края 25 декабря 2020 г., регоператор выбран на основе конкурса. Всего компания «ЭкоЦентр» обслуживает 14 районов. </w:t>
      </w:r>
      <w:r>
        <w:rPr>
          <w:sz w:val="28"/>
          <w:szCs w:val="28"/>
        </w:rPr>
        <w:t xml:space="preserve">С 1 декабря 2023 года услуга по вывозу ТКО перешла из «жилищных» в «коммунальные». Отказаться от неё нельзя – оплата услуги установлена жилищным и гражданским законодательством и является обязанностью граждан Российской Федерации. Плата за эту коммунальную услугу определяется, исходя из количества проживающих граждан в помещении, её можно корректировать. Квитанции оформляет и доставляет компания «ЭкоЦентр». </w:t>
      </w:r>
      <w:r>
        <w:rPr>
          <w:sz w:val="28"/>
          <w:szCs w:val="28"/>
          <w:shd w:fill="FFFFFF" w:val="clear"/>
        </w:rPr>
        <w:t>Производить оплату по квитанции следует из расчёта фактически проживающих (зарегистрированных) жителей в домовладен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Чтобы внести изменения в начисления за услугу, собственнику нужно обратиться </w:t>
      </w:r>
      <w:r>
        <w:rPr>
          <w:rFonts w:cs="IBMPlexSans;Cambria" w:ascii="IBMPlexSans;Cambria" w:hAnsi="IBMPlexSans;Cambria"/>
          <w:color w:val="212529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в абонентский отдел регионального оператора с заявлением и предоставить документы, подтверждающие количество проживающих или отсутствующих.</w:t>
        <w:br/>
        <w:t>Документы можно предоставить до 1 июня 2024 года. Перерасчёт будет произведён за период с 1 декабря 2023 года.</w:t>
        <w:br/>
        <w:t>Абонентский участок для приёма физических и юридических лиц находится по адресу: ст. Павловская, ул. Ленина, д. 7.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важаемые участники сессии!</w:t>
      </w:r>
    </w:p>
    <w:p>
      <w:pPr>
        <w:pStyle w:val="Normal"/>
        <w:spacing w:lineRule="auto" w:line="240"/>
        <w:ind w:firstLine="70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зади остался 2023 год. В будущем  администрации предстоит очень большая, насыщенная и в тоже время ответственная работа:</w:t>
      </w:r>
    </w:p>
    <w:p>
      <w:pPr>
        <w:pStyle w:val="Normal"/>
        <w:ind w:firstLine="701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- планируется в рамках гос. программы «Формирование комфортной городской среды» </w:t>
      </w:r>
      <w:r>
        <w:rPr>
          <w:rFonts w:eastAsia="Calibri"/>
          <w:sz w:val="28"/>
          <w:szCs w:val="28"/>
          <w:lang w:eastAsia="en-US"/>
        </w:rPr>
        <w:t>благоустройство парка;</w:t>
      </w:r>
    </w:p>
    <w:p>
      <w:pPr>
        <w:pStyle w:val="Normal"/>
        <w:spacing w:lineRule="auto" w:line="240"/>
        <w:ind w:firstLine="70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благоустройство стадиона;</w:t>
      </w:r>
    </w:p>
    <w:p>
      <w:pPr>
        <w:pStyle w:val="Normal"/>
        <w:spacing w:lineRule="auto" w:line="240"/>
        <w:ind w:firstLine="70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ремонт тротуара по ул.Ленина с 2-х сторон от дом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53Б до дома № 201.</w:t>
      </w:r>
    </w:p>
    <w:p>
      <w:pPr>
        <w:pStyle w:val="Normal"/>
        <w:spacing w:lineRule="auto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Работа администрации строилась и будет строиться на основе тесного взаимодействия с органами вышестоящей власти, местного самоуправления, активом поселения. Хочу поблагодарить за поддержку губернатора Краснодарского края Кондратьева Вениамина Ивановича, </w:t>
      </w:r>
      <w:r>
        <w:rPr>
          <w:spacing w:val="-6"/>
          <w:sz w:val="28"/>
          <w:szCs w:val="28"/>
        </w:rPr>
        <w:t>главу района Парахина Романа Александровича и администрацию муниципального образования Павловский район, депутатов Законодательного Собрания Краснодарского края от партии «Единая Россия» Антона Васильевича Толстопятого и Маковеева Александра Владимировича, депутатов районного Совета Шлома Юрия Алексеевича, Федорова Евгения Васильевича, депутатов сельского поселения, с</w:t>
      </w:r>
      <w:r>
        <w:rPr>
          <w:sz w:val="28"/>
          <w:szCs w:val="28"/>
        </w:rPr>
        <w:t>казать огромное спасибо организациям различных форм собственности, учреждениям.</w:t>
      </w:r>
      <w:r>
        <w:rPr>
          <w:sz w:val="28"/>
          <w:szCs w:val="28"/>
          <w:lang w:eastAsia="ru-RU"/>
        </w:rPr>
        <w:t xml:space="preserve"> Выражаю слова благодарности всем жителям поселения, которые не остаются в стороне от наших проблем и оказывают всевозможную помощь. Только вместе мы можем решить наши проблемы и преодолеть трудности. Огромное всем спасибо, надеюсь на совместную работу и поддержку всех жител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елаю Вам всем здоровья, неугасающего оптимизма, надежды на лучше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/>
        <w:ind w:right="74" w:hanging="0"/>
        <w:jc w:val="both"/>
        <w:rPr/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BMPlex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121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0:00Z</dcterms:created>
  <dc:creator>ThE bESt 2012</dc:creator>
  <dc:description/>
  <cp:keywords/>
  <dc:language>en-US</dc:language>
  <cp:lastModifiedBy>Upor</cp:lastModifiedBy>
  <cp:lastPrinted>2023-02-10T07:52:00Z</cp:lastPrinted>
  <dcterms:modified xsi:type="dcterms:W3CDTF">2024-02-27T07:2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