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69532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9" r="-5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УПОРНЕ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ВЛ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14/11/2024</w:t>
      </w:r>
      <w:r>
        <w:rPr>
          <w:sz w:val="28"/>
          <w:szCs w:val="28"/>
        </w:rPr>
        <w:t xml:space="preserve">              </w:t>
        <w:tab/>
        <w:tab/>
        <w:t xml:space="preserve">                                            </w:t>
        <w:tab/>
        <w:t xml:space="preserve"> № </w:t>
      </w:r>
      <w:r>
        <w:rPr>
          <w:sz w:val="28"/>
          <w:szCs w:val="28"/>
          <w:lang w:val="en-US"/>
        </w:rPr>
        <w:t>8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утор Упор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решения Совета Упорненского сельского поселения Павловского района "О бюджете Упорненского сельского поселения Павловского района на 2025 год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firstLine="39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порядком подготовки проекта решения и иных нормативных правовых   актов Упорненского сельского поселения Павловского района в администрации Упорненского сельского поселения Павловского района п о с т а н о в л я ю:   </w:t>
      </w:r>
    </w:p>
    <w:p>
      <w:pPr>
        <w:pStyle w:val="Normal"/>
        <w:tabs>
          <w:tab w:val="clear" w:pos="720"/>
          <w:tab w:val="left" w:pos="0" w:leader="none"/>
        </w:tabs>
        <w:ind w:right="57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Согласиться с проектом решения Упорненского сельского поселения Павловского района "О бюджете Упорненского сельского поселения Павловского района на 2025 год", представленным администрацией Упорненского сельского поселения Павловского района.</w:t>
      </w:r>
    </w:p>
    <w:p>
      <w:pPr>
        <w:pStyle w:val="TextBodyIndent"/>
        <w:tabs>
          <w:tab w:val="clear" w:pos="142"/>
          <w:tab w:val="left" w:pos="0" w:leader="none"/>
        </w:tabs>
        <w:ind w:right="57" w:firstLine="567"/>
        <w:rPr/>
      </w:pPr>
      <w:r>
        <w:rPr/>
        <w:t xml:space="preserve">  </w:t>
      </w:r>
      <w:r>
        <w:rPr/>
        <w:t>2. Направить в Совет Упорненского сельского поселения Павловского района для рассмотрения в установленном порядке проект решения Упорненского сельского поселения Павловского района "О бюджете Упорненского сельского поселения Павловского района на 2025 год " (прилагается) с дополнительными материалами (Приложение).</w:t>
      </w:r>
    </w:p>
    <w:p>
      <w:pPr>
        <w:pStyle w:val="Normal"/>
        <w:tabs>
          <w:tab w:val="clear" w:pos="720"/>
          <w:tab w:val="left" w:pos="0" w:leader="none"/>
        </w:tabs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над вы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0" w:leader="none"/>
        </w:tabs>
        <w:ind w:right="57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7655" w:leader="none"/>
          <w:tab w:val="left" w:pos="7938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7655" w:leader="none"/>
          <w:tab w:val="left" w:pos="7938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7655" w:leader="none"/>
          <w:tab w:val="left" w:pos="7938" w:leader="none"/>
        </w:tabs>
        <w:ind w:right="57" w:hanging="0"/>
        <w:jc w:val="both"/>
        <w:rPr/>
      </w:pPr>
      <w:r>
        <w:rPr>
          <w:sz w:val="28"/>
          <w:szCs w:val="28"/>
        </w:rPr>
        <w:t>Глава Упорненского сельского поселения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7655" w:leader="none"/>
          <w:tab w:val="left" w:pos="7938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К.А.Ломоносов</w:t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7655" w:leader="none"/>
          <w:tab w:val="left" w:pos="7938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7655" w:leader="none"/>
          <w:tab w:val="left" w:pos="7938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7655" w:leader="none"/>
          <w:tab w:val="left" w:pos="7938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7655" w:leader="none"/>
          <w:tab w:val="left" w:pos="7938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7655" w:leader="none"/>
          <w:tab w:val="left" w:pos="7938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7655" w:leader="none"/>
          <w:tab w:val="left" w:pos="7938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7655" w:leader="none"/>
          <w:tab w:val="left" w:pos="7938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7655" w:leader="none"/>
          <w:tab w:val="left" w:pos="7938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7655" w:leader="none"/>
          <w:tab w:val="left" w:pos="7938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7655" w:leader="none"/>
          <w:tab w:val="left" w:pos="7938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Упорненского сельского поселения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авловского района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4.11.2024 № 89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ериалов, предоставляемых одновременно с проектом бюджета Упорненского сельского в Совет Упорненского сельского поселения Павловского района на 202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остановление администрации Упорненского сельского поселения Павловского района от 14 ноября 2024 года № 87 «Об утверждении среднесрочного финансового плана Упорненского сельского поселения Павловского района на 2025 и плановый период 2026-2027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Постановление администрации Упорненского сельского поселения Павловского района от 14 ноября 2024 года № 86 «Об утверждении предварительных и ожидаемых итогов социально-экономического развития Упорненского сельского поселения Павловского района за 2024 год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остановление администрации Упорненского сельского поселения Павловского района от 14 ноября 2024 года № 85 «Об утверждении основных показателей прогноза социально-экономического развития Упорненского сельского поселения Павловского района на 2025 год и плановый период 2026-2027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Постановление администрации Упорненского сельского поселения Павловского района от 14 ноября 2024 года № 84 «Об утверждении основных направлений бюджетной и налоговой политики Упорненского сельского поселения Павловского района на 2025 год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Пояснительная записка к проекту бюдже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. Ожидаемая оценка исполнения местного бюджета за 2024 год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орненского сельского поселения                                                  Ю.А.Ищенко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7655" w:leader="none"/>
          <w:tab w:val="left" w:pos="7938" w:leader="none"/>
        </w:tabs>
        <w:ind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7655" w:leader="none"/>
          <w:tab w:val="left" w:pos="7938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7655" w:leader="none"/>
          <w:tab w:val="left" w:pos="7938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7655" w:leader="none"/>
        <w:tab w:val="left" w:pos="8080" w:leader="none"/>
      </w:tabs>
      <w:ind w:right="57" w:hanging="0"/>
      <w:jc w:val="both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ind w:right="4960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142" w:leader="none"/>
      </w:tabs>
      <w:ind w:right="57" w:firstLine="425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ГА о внесен изм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01:00Z</dcterms:created>
  <dc:creator>ddd</dc:creator>
  <dc:description/>
  <cp:keywords/>
  <dc:language>en-US</dc:language>
  <cp:lastModifiedBy>Upor</cp:lastModifiedBy>
  <cp:lastPrinted>2024-11-18T14:45:00Z</cp:lastPrinted>
  <dcterms:modified xsi:type="dcterms:W3CDTF">2024-11-18T11:46:00Z</dcterms:modified>
  <cp:revision>51</cp:revision>
  <dc:subject/>
  <dc:title>     </dc:title>
</cp:coreProperties>
</file>