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405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                                                                                           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главы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Упорненского сельского поселения Павловского района на 2025-2027 годы (согласно приложен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К.А.Лом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4 № 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9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6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9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9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6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9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К.А.Ломоносов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87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5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Тыс. руб.     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55"/>
        <w:gridCol w:w="567"/>
        <w:gridCol w:w="567"/>
        <w:gridCol w:w="567"/>
        <w:gridCol w:w="1559"/>
        <w:gridCol w:w="567"/>
        <w:gridCol w:w="993"/>
        <w:gridCol w:w="1276"/>
        <w:gridCol w:w="992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7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9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8,4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,6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6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11,6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4,9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7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7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05 1 02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05 1 02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05 1 03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05 1 03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4,6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,6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4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4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4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44,6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44,6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4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4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Упорненского сельского поселения» на 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   К.А.Ломоносов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87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Упорненского сельского поселения Павловского района, перечень статей и видов источников финансирования бюджетов на 2025-202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394"/>
        <w:gridCol w:w="1845"/>
        <w:gridCol w:w="239"/>
      </w:tblGrid>
      <w:tr>
        <w:trPr>
          <w:trHeight w:val="8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0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00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90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90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90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К.А.Ломоносов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User</dc:creator>
  <dc:description/>
  <cp:keywords/>
  <dc:language>en-US</dc:language>
  <cp:lastModifiedBy>Upor</cp:lastModifiedBy>
  <cp:lastPrinted>2024-11-15T11:52:00Z</cp:lastPrinted>
  <dcterms:modified xsi:type="dcterms:W3CDTF">2024-11-15T08:53:00Z</dcterms:modified>
  <cp:revision>63</cp:revision>
  <dc:subject/>
  <dc:title/>
</cp:coreProperties>
</file>