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Упорненского сельского поселения Павловского района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23 г.</w:t>
        <w:tab/>
        <w:tab/>
        <w:tab/>
        <w:tab/>
        <w:t xml:space="preserve">                      </w:t>
        <w:tab/>
        <w:t xml:space="preserve">              х.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ициатор проведения публичных слушаний - Совет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бличные слушания назначены решением Совета Упорненского сельского поселения Павловского района от 14 ноября 2023 года  № 68/176 «</w:t>
      </w:r>
      <w:r>
        <w:rPr>
          <w:bCs/>
          <w:sz w:val="28"/>
          <w:szCs w:val="28"/>
        </w:rPr>
        <w:t>О назначении даты публичных слушаний по вопросу «О бюджете Упорненского сельского поселения Павловского района на 2024 год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 публичных слушаний: «О бюджете Упорненского сельского поселения Павловского район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ние информации о времени и месте проведения публичных слушаний- 15 ноября 2023 год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6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изменений  в адрес организационного комитета не поступило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65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ационный комитет по проведению публичных слушаний, по проекту решения «О бюджете Упорненского сельского поселения Павловского района на 2024 год», реши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304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е Упорненского сельского поселения утвердить проект бюджета Упорненского сельского поселения на 2024 года 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ешением Совета Упорненского сельского поселения от 23 октября 2017 года № 53/108 «Об утверждении Положения о бюджетном процессе Упорненского сельского поселения Павловского района», от 20 октября 2022 года № 53/132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Положения о публичных слушаний в Упорненском сельском поселении Павловского района», уставом 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м Совета Упорненского сельского поселения Павлов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аша Евгения Викто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ект решения «О бюджете Упорненского сельского поселения Павловского района на 2024 год», одобрить и вынести на рассмотрение Совета Упорненского сельского поселения. Предложение одобре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анизационного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организацион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  <w:tab/>
        <w:tab/>
        <w:tab/>
        <w:tab/>
        <w:t xml:space="preserve">           Н.В.Воля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5:00Z</dcterms:created>
  <dc:creator>User</dc:creator>
  <dc:description/>
  <cp:keywords/>
  <dc:language>en-US</dc:language>
  <cp:lastModifiedBy>Upor</cp:lastModifiedBy>
  <cp:lastPrinted>2019-11-19T15:40:00Z</cp:lastPrinted>
  <dcterms:modified xsi:type="dcterms:W3CDTF">2023-12-12T12:14:00Z</dcterms:modified>
  <cp:revision>27</cp:revision>
  <dc:subject/>
  <dc:title>Администрация Незамаевского сельского поселения</dc:title>
</cp:coreProperties>
</file>