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3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№ 69/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3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Упорненского сельского поселения Павловского района от 25 декабря 2018 года № 73/177 «Об утверждении положения о конкурсе на звание «Лучший орган территориального общественного самоуправления» Упорненского сельского поселения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23 года» Совет Упорнен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23 года» территориальное общественное самоуправление «Северн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ощрить территориальное общественное самоуправлени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верное», председателя территориального общественного самоуправления «Северное» Тумакова Виктора Анатольевича, согласно положения о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Упорненского сельского поселения Павловского района по вопросам местного самоуправления (Сер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Upor</cp:lastModifiedBy>
  <cp:lastPrinted>2023-12-18T11:20:00Z</cp:lastPrinted>
  <dcterms:modified xsi:type="dcterms:W3CDTF">2023-12-18T08:20:00Z</dcterms:modified>
  <cp:revision>23</cp:revision>
  <dc:subject/>
  <dc:title>СОВЕТ</dc:title>
</cp:coreProperties>
</file>