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3420" cy="743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УПОРНЕН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Heading1"/>
        <w:ind w:left="0" w:right="0"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0" w:right="0" w:firstLine="708"/>
        <w:jc w:val="center"/>
        <w:rPr>
          <w:b/>
          <w:b/>
          <w:sz w:val="36"/>
          <w:szCs w:val="2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15.12.2023</w:t>
        <w:tab/>
        <w:t xml:space="preserve">                                                             № 69/1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б утверждении перспективного плана работы Совета</w:t>
      </w:r>
    </w:p>
    <w:p>
      <w:pPr>
        <w:pStyle w:val="TextBody"/>
        <w:rPr/>
      </w:pPr>
      <w:r>
        <w:rPr/>
        <w:t>Упорненского сельского поселения Павловского района на 2024 год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</w:r>
      <w:r>
        <w:rPr>
          <w:b w:val="false"/>
          <w:bCs w:val="false"/>
        </w:rPr>
        <w:t>В соответствии с Уставом Упорненского сельского поселения Павловского района, Регламентом Совета Упорненского сельского поселения Павловского района и, в целях координации деятельности органов местного самоуправления, Совет Упорненского сельского поселения Павловского района  р е ш и л: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1. Утвердить перспективный план работы Совета  Упорненского сельского поселения Павловского района на 2024 год (приложение)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2. Организацию выполнения настоящего решения возложить на администрацию Упорненского сельского поселения Павловского район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3. Контроль за выполнением настоящего решения возложить на  мандатную комиссию Совета муниципального образования Павловский район (Филатов С.Э.)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4. Решение вступает в силу с 1 января 2024 года.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</w:rPr>
        <w:t>Глава Упорненского сельского поселения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bCs w:val="false"/>
        </w:rPr>
        <w:t>Павловского района                                                                     А.В.Браславец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100"/>
        <w:rPr>
          <w:rFonts w:eastAsia="SimSun;宋体"/>
          <w:b w:val="false"/>
          <w:b w:val="false"/>
          <w:sz w:val="28"/>
          <w:szCs w:val="28"/>
        </w:rPr>
      </w:pPr>
      <w:r>
        <w:rPr>
          <w:rFonts w:eastAsia="SimSun;宋体"/>
          <w:b w:val="false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РИЛОЖЕНИЕ </w:t>
      </w:r>
    </w:p>
    <w:p>
      <w:pPr>
        <w:pStyle w:val="Normal"/>
        <w:spacing w:lineRule="atLeast" w:line="100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к решению Совета </w:t>
      </w:r>
    </w:p>
    <w:p>
      <w:pPr>
        <w:pStyle w:val="Normal"/>
        <w:spacing w:lineRule="atLeast" w:line="100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порненского сельского поселения</w:t>
      </w:r>
    </w:p>
    <w:p>
      <w:pPr>
        <w:pStyle w:val="Normal"/>
        <w:spacing w:lineRule="atLeast" w:line="100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авловского района</w:t>
      </w:r>
    </w:p>
    <w:p>
      <w:pPr>
        <w:pStyle w:val="Normal"/>
        <w:spacing w:lineRule="atLeast" w:line="100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15.12.2023 № 69/187</w:t>
      </w:r>
    </w:p>
    <w:p>
      <w:pPr>
        <w:pStyle w:val="Normal"/>
        <w:spacing w:lineRule="atLeast" w:line="1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tLeast" w:line="10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SimSun;宋体"/>
          <w:sz w:val="28"/>
          <w:szCs w:val="28"/>
        </w:rPr>
        <w:t>Перспективный план</w:t>
      </w:r>
    </w:p>
    <w:p>
      <w:pPr>
        <w:pStyle w:val="Normal"/>
        <w:spacing w:lineRule="atLeast" w:line="1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боты Совета Упорненского сельского поселения Павловского района  на 2024 год</w:t>
      </w:r>
    </w:p>
    <w:p>
      <w:pPr>
        <w:pStyle w:val="Normal"/>
        <w:spacing w:lineRule="atLeast" w:line="1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5973"/>
        <w:gridCol w:w="6944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есяц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вопрос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Calibri"/>
                <w:sz w:val="22"/>
                <w:szCs w:val="22"/>
              </w:rPr>
            </w:pPr>
            <w:r>
              <w:rPr>
                <w:rFonts w:eastAsia="SimSun;宋体"/>
              </w:rPr>
              <w:t>Ответственный за выполнение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napToGrid w:val="false"/>
              <w:spacing w:lineRule="atLeast" w:line="100" w:before="0" w:after="200"/>
              <w:jc w:val="center"/>
              <w:outlineLvl w:val="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</w:rPr>
              <w:t>январ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Заседание постоянных депутатских комиссий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Глава  сельского поселения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54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Calibri"/>
                <w:szCs w:val="22"/>
              </w:rPr>
            </w:pPr>
            <w:r>
              <w:rPr>
                <w:rFonts w:eastAsia="SimSun;宋体"/>
                <w:b/>
                <w:bCs/>
              </w:rPr>
              <w:t>феврал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pacing w:lineRule="atLeast" w:line="100" w:before="0" w:after="200"/>
              <w:jc w:val="center"/>
              <w:outlineLvl w:val="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pacing w:lineRule="atLeast" w:line="100" w:before="0" w:after="200"/>
              <w:jc w:val="both"/>
              <w:outlineLvl w:val="2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О ежегодном отчете главы Упорненского сельского  поселения о результатах своей деятельности и деятельности администрации Упорненского сельского поселения за 2023 год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;Calibri"/>
                <w:sz w:val="22"/>
                <w:szCs w:val="22"/>
              </w:rPr>
            </w:pPr>
            <w:r>
              <w:rPr>
                <w:rFonts w:eastAsia="SimSun;宋体"/>
              </w:rPr>
              <w:t>комиссия по вопросам местного самоуправления, казачества, ветеранского движения, делам военнослужащих, миграции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SimSun;宋体"/>
              </w:rPr>
              <w:t>О внесении изменений в решение Совета Упорненского сельского поселения  от 15 декабря 2023 года № 69/182 «О бюджете Упорненского сельского поселения на 2024 год»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прейскуранта гарантированного перечня услуг по погребению, оказываемых на территории Упорненского сельского поселения Павловского района на 2023 год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 утверждении стоимости услуг по погребению умерших (погибших), не имеющих супруга, близких родственников, иных родственников 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Упорненского сельского поселения Павловского район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Calibri"/>
                <w:szCs w:val="22"/>
              </w:rPr>
            </w:pPr>
            <w:r>
              <w:rPr>
                <w:rFonts w:eastAsia="SimSun;宋体"/>
                <w:b/>
                <w:bCs/>
              </w:rPr>
              <w:t>март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pacing w:lineRule="atLeast" w:line="100"/>
              <w:ind w:left="864" w:hanging="864"/>
              <w:jc w:val="both"/>
              <w:outlineLvl w:val="3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pacing w:lineRule="atLeast" w:line="100"/>
              <w:ind w:left="864" w:hanging="864"/>
              <w:jc w:val="center"/>
              <w:outlineLvl w:val="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Arial Unicode MS"/>
                <w:b/>
                <w:bCs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;Calibri"/>
                <w:szCs w:val="22"/>
              </w:rPr>
            </w:pPr>
            <w:r>
              <w:rPr>
                <w:rFonts w:eastAsia="SimSun;宋体"/>
              </w:rPr>
              <w:t>О внесении изменений в решение Совета Упорненского сельского поселения  от 15 декабря 2023 года № 69/182 «О бюджете Упорненского сельского поселения на 2024 год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pacing w:lineRule="atLeast" w:line="100"/>
              <w:ind w:left="864" w:hanging="864"/>
              <w:jc w:val="both"/>
              <w:outlineLvl w:val="3"/>
              <w:rPr>
                <w:rFonts w:ascii="Calibri" w:hAnsi="Calibri" w:eastAsia="Arial Unicode MS" w:cs=";Calibri"/>
                <w:b/>
                <w:b/>
                <w:bCs/>
                <w:szCs w:val="22"/>
              </w:rPr>
            </w:pPr>
            <w:r>
              <w:rPr>
                <w:rFonts w:eastAsia="Arial Unicode MS" w:cs=";Calibri" w:ascii="Calibri" w:hAnsi="Calibri"/>
                <w:b/>
                <w:bCs/>
                <w:szCs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</w:rPr>
              <w:t>апрел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SimSun;宋体"/>
              </w:rPr>
              <w:t>Заседание постоянных депутатских комиссий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;Calibri"/>
                <w:sz w:val="22"/>
                <w:szCs w:val="22"/>
              </w:rPr>
            </w:pPr>
            <w:r>
              <w:rPr>
                <w:rFonts w:eastAsia="SimSun;宋体"/>
              </w:rPr>
              <w:t>Глава  сельского поселения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  <w:bCs/>
              </w:rPr>
              <w:t>О внесении изменений и дополнений в Устав Упорненского сельского поселения Павловского района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Мандатная комиссия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Calibri"/>
                <w:szCs w:val="22"/>
              </w:rPr>
            </w:pPr>
            <w:r>
              <w:rPr>
                <w:rFonts w:eastAsia="SimSun;宋体"/>
                <w:b/>
                <w:bCs/>
              </w:rPr>
              <w:t xml:space="preserve">Сессия Совета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SimSun;宋体" w:cs=";Calibri"/>
                <w:szCs w:val="22"/>
              </w:rPr>
            </w:pPr>
            <w:r>
              <w:rPr>
                <w:rFonts w:eastAsia="SimSun;宋体" w:cs=";Calibri" w:ascii="Calibri" w:hAnsi="Calibri"/>
                <w:szCs w:val="22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SimSun;宋体" w:cs=";Calibri"/>
                <w:b/>
                <w:b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;Calibri"/>
                <w:szCs w:val="22"/>
              </w:rPr>
            </w:pPr>
            <w:r>
              <w:rPr>
                <w:rFonts w:eastAsia="SimSun;宋体"/>
              </w:rPr>
              <w:t>О внесении изменений в решение Совета Упорненского сельского поселения  от 15 декабря 2023 года № 69/182 «О бюджете Упорненского сельского поселения на 2024 год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pacing w:lineRule="atLeast" w:line="100"/>
              <w:ind w:left="864" w:hanging="864"/>
              <w:jc w:val="both"/>
              <w:outlineLvl w:val="3"/>
              <w:rPr>
                <w:rFonts w:ascii="Calibri" w:hAnsi="Calibri" w:eastAsia="Arial Unicode MS" w:cs=";Calibri"/>
                <w:b/>
                <w:b/>
                <w:bCs/>
                <w:szCs w:val="22"/>
              </w:rPr>
            </w:pPr>
            <w:r>
              <w:rPr>
                <w:rFonts w:eastAsia="Arial Unicode MS" w:cs=";Calibri" w:ascii="Calibri" w:hAnsi="Calibri"/>
                <w:b/>
                <w:bCs/>
                <w:szCs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SimSun;宋体" w:cs=";Calibri"/>
                <w:b/>
                <w:b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  <w:bCs/>
              </w:rPr>
              <w:t>О принятии в муниципальную собственность Упорненского сельского поселения объектов движимого имуществ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SimSun;宋体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май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О внесении изменений в решение Совета Упорненского сельского поселения  от 15 декабря 2023 года № 69/182 «О бюджете Упорненского сельского поселения на 2024 год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б исполнении бюджета Упорненского сельского поселения Павловского района за 2023 год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июн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</w:rPr>
              <w:t>О внесении изменений в решение Совета Упорненского сельского поселения  от 15 декабря 2023 года № 69/182 «О бюджете Упорненского сельского поселения на 2024 год»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Изменения в Устав Упорненского сельского поселения Павловского район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по местному самоуправлению,</w:t>
            </w:r>
            <w:r>
              <w:rPr>
                <w:rStyle w:val="WW8Num1z0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ветеранскому движению, делам военнослужащих, миграции, межнациональным и религиозным отношениям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</w:rPr>
              <w:t>июл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SimSun;宋体"/>
              </w:rPr>
              <w:t>Заседание постоянных депутатских комиссий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;Calibri"/>
                <w:sz w:val="22"/>
                <w:szCs w:val="22"/>
              </w:rPr>
            </w:pPr>
            <w:r>
              <w:rPr>
                <w:rFonts w:eastAsia="SimSun;宋体"/>
              </w:rPr>
              <w:t>Глава  сельского поселения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О внесении изменений в решение Совета Упорненского сельского поселения  от 15 декабря 2023 года № 69/182 «О бюджете Упорненского сельского поселения на 2024 год»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SimSun;宋体"/>
                <w:b/>
                <w:bCs/>
              </w:rPr>
              <w:t>август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б утверждении результатов оценки эффективности налоговых расходов Упорненского сельского поселения, установленными нормативными правовыми актами Упорненского сельского поселения за 2023 год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сентябр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SimSun;宋体"/>
              </w:rPr>
              <w:t>О внесении изменений в решение Совета Упорненского сельского поселения  от 15 декабря 2023 года № 69/182 «О бюджете Упорненского сельского поселения на 2024 год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  <w:bCs/>
              </w:rPr>
              <w:t>О принятии в муниципальную собственность Упорненского сельского поселения объектов недвижимого имуществ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Формирование депутатских комиссий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овет Упорненского сельского поселения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</w:rPr>
              <w:t>октябр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Заседание постоянных депутатских комиссий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;Calibri"/>
                <w:sz w:val="22"/>
                <w:szCs w:val="22"/>
              </w:rPr>
            </w:pPr>
            <w:r>
              <w:rPr>
                <w:rFonts w:eastAsia="SimSun;宋体"/>
              </w:rPr>
              <w:t>Глава  сельского поселения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/>
                <w:bCs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SimSun;宋体"/>
              </w:rPr>
              <w:t>О внесении изменений в решение Совета Упорненского сельского поселения от 15 декабря 2023 года № 69/182 «О бюджете Упорненского сельского поселения на 2024 год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ноябр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 внесении изменений в решение Совета Упорненского сельского поселения  от 15 декабря 2023 года № 69/182 «О бюджете Упорненского сельского поселения на 2024 год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SimSun;宋体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б обнародовании проекта бюджета Упорненского сельского поселения Павловского района на 2025 год, назначения даты публичных слушаний, созданию оргкомитета по проведению  публичных слушаний, установлению порядка учета предложений и участия граждан в обсуждении проекта бюджета Упорненского сельского поселения Павловского района на 2025 год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/>
                <w:bCs/>
              </w:rPr>
              <w:t>декабр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Cs/>
              </w:rPr>
              <w:t>О бюджете Упорненского сельского поселения на 2025 год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;Calibri"/>
                <w:sz w:val="22"/>
                <w:szCs w:val="22"/>
              </w:rPr>
            </w:pPr>
            <w:r>
              <w:rPr>
                <w:rFonts w:eastAsia="SimSun;宋体"/>
                <w:bCs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О передаче Контрольно-счетной палате муниципального образования Павловский район полномочий контрольно-счетного органа Упорненского сельского поселения Павловского района по осуществлению внешнего муниципального контроля и передаче из бюджета Упорненского сельского поселения Павловского района в бюджет муниципального образования Павловский район межбюджетных трансфертов на осуществление полномочий на 2025 год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О передаче администрации муниципального образования Павловский район полномочий по осуществлению внутреннего муниципального финансового контроля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О передаче администрации муниципального образования Павловский район в лице отдела муниципальных закупок и контрактной службы администрации муниципального образования Павловский район полномочий Упорненского сельского поселения павловского района по определению поставщиков (подрядчиков, исполнителей) для нужд Упорненского сельского поселения Павловского района  в бюджет муниципального образования Павловский район межбюджетных трансфертов на осуществление переданных полномочий на 2025 год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SimSun;宋体"/>
              </w:rPr>
              <w:t>О перспективном плане работы Совета Упорненского сельского поселения на 2025 год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;Calibri"/>
                <w:sz w:val="22"/>
                <w:szCs w:val="22"/>
              </w:rPr>
            </w:pPr>
            <w:r>
              <w:rPr>
                <w:rFonts w:eastAsia="SimSun;宋体"/>
              </w:rPr>
              <w:t>мандатная комиссия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б утверждении итогов конкурса на звание «Лучший орган территориального общественного самоуправления Упорненского сельского поселения Павловского района» в 2024  году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по вопросам местного самоуправления</w:t>
            </w:r>
          </w:p>
        </w:tc>
      </w:tr>
    </w:tbl>
    <w:p>
      <w:pPr>
        <w:pStyle w:val="Normal"/>
        <w:spacing w:lineRule="atLeast" w:line="10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едседатель Совета</w:t>
      </w:r>
    </w:p>
    <w:p>
      <w:pPr>
        <w:pStyle w:val="Normal"/>
        <w:spacing w:lineRule="atLeast" w:line="100"/>
        <w:jc w:val="both"/>
        <w:rPr/>
      </w:pPr>
      <w:r>
        <w:rPr>
          <w:rFonts w:eastAsia="SimSun;宋体"/>
          <w:sz w:val="28"/>
          <w:szCs w:val="28"/>
        </w:rPr>
        <w:t xml:space="preserve">Упорненского сельского поселения                                                                                                                  А.В.Браславец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both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8:32:00Z</dcterms:created>
  <dc:creator>Вера</dc:creator>
  <dc:description/>
  <cp:keywords/>
  <dc:language>en-US</dc:language>
  <cp:lastModifiedBy>Upor</cp:lastModifiedBy>
  <cp:lastPrinted>2023-12-19T11:39:00Z</cp:lastPrinted>
  <dcterms:modified xsi:type="dcterms:W3CDTF">2023-12-19T08:40:00Z</dcterms:modified>
  <cp:revision>18</cp:revision>
  <dc:subject/>
  <dc:title/>
</cp:coreProperties>
</file>