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2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69/1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31203,8 тыс. рублей;</w:t>
      </w:r>
    </w:p>
    <w:p>
      <w:pPr>
        <w:pStyle w:val="TextBodyIndent"/>
        <w:rPr/>
      </w:pPr>
      <w:r>
        <w:rPr/>
        <w:t xml:space="preserve">2) общий объем расходов в сумме 32345,0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№ 69/183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5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4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8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0" w:name="_Hlk153278653"/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03,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5.12.2023 № 69/18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32 3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25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2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05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8,1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1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12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№ 69/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701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45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5,9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,8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8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0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0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4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1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4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6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0 01 62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6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1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1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125451116"/>
            <w:bookmarkStart w:id="2" w:name="_Hlk125451116"/>
            <w:bookmarkEnd w:id="2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ер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№ 69/18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1203,8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1203,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1203,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32345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32345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45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12-18T09:59:00Z</cp:lastPrinted>
  <dcterms:modified xsi:type="dcterms:W3CDTF">2023-12-18T07:00:00Z</dcterms:modified>
  <cp:revision>151</cp:revision>
  <dc:subject/>
  <dc:title>Вносится</dc:title>
</cp:coreProperties>
</file>