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pacing w:val="-1"/>
          <w:szCs w:val="28"/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3      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работы по разработке среднесрочного финансового плана Упорненского сельского поселения Павловский район, в соответствии со статьей 174 Бюджетного кодекса Российской Федерации и постановлением администрации Упорненского сельского поселения Павловского района от 17 октября 2008 года № 81 «О порядке разработки среднесрочного финансового плана Упорненского сельского поселения  Павловского района»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Упорненского сельского поселения Павловского района на 2024-2026 годы (согласно при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23 № 86_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9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3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9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3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 xml:space="preserve">А.В.Браславец                                   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23 № 86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4-2026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Тыс. руб.     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55"/>
        <w:gridCol w:w="567"/>
        <w:gridCol w:w="567"/>
        <w:gridCol w:w="567"/>
        <w:gridCol w:w="1559"/>
        <w:gridCol w:w="567"/>
        <w:gridCol w:w="993"/>
        <w:gridCol w:w="1276"/>
        <w:gridCol w:w="992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34,4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7,1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h-CN"/>
              </w:rPr>
              <w:t>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h-CN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h-CN"/>
              </w:rPr>
              <w:t>79</w:t>
            </w:r>
            <w:r>
              <w:rPr>
                <w:rFonts w:eastAsia="Arial Unicode MS" w:cs="Times New Roman" w:ascii="Times New Roman" w:hAnsi="Times New Roman"/>
                <w:b/>
                <w:bCs/>
                <w:lang w:val="en-US" w:eastAsia="zh-CN"/>
              </w:rPr>
              <w:t>9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zh-CN"/>
              </w:rPr>
              <w:t>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799,1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799,1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799,1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9,1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9,1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85,1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1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3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3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55,4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,4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9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1,0</w:t>
            </w:r>
          </w:p>
        </w:tc>
      </w:tr>
      <w:tr>
        <w:trPr>
          <w:trHeight w:val="1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,7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7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7,5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7,5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05 1 02 </w:t>
            </w: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05 1 02 </w:t>
            </w: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,5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05 1 03 </w:t>
            </w: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05 1 03 </w:t>
            </w: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6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06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,9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8,9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38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38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38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38,9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38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социально-ориентированных некоммерче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3 № 86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Упорненского сельского поселения Павловского района, перечень статей и видов источников финансирования бюджетов на 2023-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394"/>
        <w:gridCol w:w="1845"/>
        <w:gridCol w:w="239"/>
      </w:tblGrid>
      <w:tr>
        <w:trPr>
          <w:trHeight w:val="8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групп, подгрупп, статей, подста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лементов, программ (подпрограмм), кодов экономической классификации источников внутренне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фицита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0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внутреннего финансирования дефицитов   бюджетов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00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3 01 00 10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3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1:00Z</dcterms:created>
  <dc:creator>User</dc:creator>
  <dc:description/>
  <cp:keywords/>
  <dc:language>en-US</dc:language>
  <cp:lastModifiedBy>Upor</cp:lastModifiedBy>
  <cp:lastPrinted>2023-11-16T10:42:00Z</cp:lastPrinted>
  <dcterms:modified xsi:type="dcterms:W3CDTF">2023-11-16T07:43:00Z</dcterms:modified>
  <cp:revision>59</cp:revision>
  <dc:subject/>
  <dc:title/>
</cp:coreProperties>
</file>