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pacing w:val="-1"/>
          <w:szCs w:val="28"/>
          <w:lang w:val="en-US" w:eastAsia="en-US"/>
        </w:rPr>
        <w:drawing>
          <wp:inline distT="0" distB="0" distL="0" distR="0">
            <wp:extent cx="7048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jc w:val="left"/>
        <w:rPr/>
      </w:pPr>
      <w:r>
        <w:rPr/>
        <w:t xml:space="preserve">   </w:t>
      </w:r>
      <w:r>
        <w:rPr/>
        <w:t xml:space="preserve">от 14.11.2023 </w:t>
        <w:tab/>
        <w:tab/>
        <w:t xml:space="preserve">              </w:t>
        <w:tab/>
        <w:tab/>
        <w:tab/>
        <w:tab/>
        <w:t xml:space="preserve">                   № 82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хутор Упорн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показателей прогноз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Упорненского сель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на 2024 год и плановый период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5-2026 год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о 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экономического развития Краснодарского края» и решением Совета Упорненского сельского поселения от 23  октября 2017 года № 53/108 «Об утверждении положения о бюджетном процессе в Упорненском сельском поселении Павловского района» п о с т а н о в л я ю: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-экономического развития Упорненского сельского поселения на 2024 год и плановый период 2025-2026 годы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01 января 2024 года. </w:t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Упор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4.11.2023 № 82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етели социально- экономического развития Упорненского сельского поселения Павловского района на 2024 год и плановый период 2025-2026 годы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00"/>
        <w:gridCol w:w="892"/>
        <w:gridCol w:w="1140"/>
        <w:gridCol w:w="1200"/>
      </w:tblGrid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7 3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9 52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6 7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5 98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(тыс. було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8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8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9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00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64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73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2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9200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500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, та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5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35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9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3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3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тремонтированным зданием культуры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местом массового отдыха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58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>Упорнен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Ю.А.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ПРИЛОЖЕНИЕ №  2</w:t>
      </w:r>
    </w:p>
    <w:p>
      <w:pPr>
        <w:pStyle w:val="Normal"/>
        <w:widowControl/>
        <w:tabs>
          <w:tab w:val="clear" w:pos="708"/>
          <w:tab w:val="center" w:pos="7069" w:leader="none"/>
          <w:tab w:val="right" w:pos="9638" w:leader="none"/>
        </w:tabs>
        <w:ind w:left="4500" w:hanging="0"/>
        <w:jc w:val="left"/>
        <w:rPr>
          <w:szCs w:val="28"/>
        </w:rPr>
      </w:pPr>
      <w:r>
        <w:rPr>
          <w:szCs w:val="28"/>
        </w:rPr>
        <w:tab/>
        <w:t>к постановлению администрации</w:t>
        <w:tab/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</w:t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  <w:t>от 14.11.2023 № 82</w:t>
      </w:r>
    </w:p>
    <w:p>
      <w:pPr>
        <w:pStyle w:val="Normal"/>
        <w:widowControl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 основным показателям социально-экономического развития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порненского сельского поселения на 2024 год и плановый 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иод 2025-2026 годы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разработка прогноза социально—экономического развития Упорненского сельского                                                                                                                                                                                                                                 поселения на 2024 год и плановый период 2025-2026 годы осуществлялась  с учетом анализа итогов работы основных хозяйствующих субъектов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новные направления и задачи развития Упорненского сельского поселения в среднесрочной перспективе определены необходимостью повышения уровня жизни населения, создания максимально благоприятных условий для инвесторов и хозяйствующих субъектов, содействия устойчивому развитию экономики поселения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</w:t>
      </w:r>
      <w:bookmarkStart w:id="0" w:name="_Hlk54271581"/>
      <w:r>
        <w:rPr>
          <w:szCs w:val="28"/>
        </w:rPr>
        <w:t>В состав Упорненского сельского поселения входят два населенных пункта: хутор Упорный и поселок Западный. Численность постоянного населения Упорненского сельского поселения составляет 1080 человек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территории Упорненского сельского поселения расположен: фельшерско-акушерский пункт, банкомат ПАО «Сбербанк России», детский сад №21, основная общеобразовательная школа № 18, Дом культуры, участок Павловского филиала «ЮТК», участок ОАО «Павловскаярайгаз», отделение «Почта России». 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                              </w:t>
      </w:r>
      <w:bookmarkStart w:id="1" w:name="_Hlk54271603"/>
      <w:r>
        <w:rPr>
          <w:szCs w:val="28"/>
        </w:rPr>
        <w:t>СЕЛЬСКОЕ ХОЗЯЙСТВО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bookmarkEnd w:id="1"/>
      <w:r>
        <w:rPr>
          <w:szCs w:val="28"/>
        </w:rPr>
        <w:t xml:space="preserve">           </w:t>
      </w:r>
      <w:r>
        <w:rPr>
          <w:szCs w:val="28"/>
        </w:rPr>
        <w:t>Упорненское сельское поселение является сельскохозяйственным поселением. Удельный вес данной отрасли в структуре базовых отраслей составляет более 95 %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территории Упорненского сельского поселения производством сельскохозяйственной продукции занимается 1 крестьянско-фермерских хозяйства: К(Ф)Х «Максюкова А.А.», 1 малое  предприятие  - СПК коопхоз «Упорный», а также ЗАО «Юбилейное»  за которыми закреплено более 6600 га сельскохозяйственных угодий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ъем производства валовой продукции сельского хозяйства во всех категориях хозяйств в 2023 году свыше 528 млн. рублей. Стабильная, устойчивая работа крупных хозяйств позволит увеличить объем валовой продукции сельского хозяйства в 2024 году до 538 млн. рублей, 2025 году до 549 млн. рублей, в 2026 году до 560 млн. рублей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новные выращиваемые сельскохозяйственные культуры: зерновые и зернобобовые, подсолнечник, кукуруза, сахарная свекла, горох, рапс.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bookmarkEnd w:id="0"/>
      <w:r>
        <w:rPr>
          <w:szCs w:val="28"/>
        </w:rPr>
        <w:tab/>
        <w:t xml:space="preserve">             Производством основных видов сельскохозяйственной продукции является основная зерновая культура — пшеница.</w:t>
      </w:r>
    </w:p>
    <w:p>
      <w:pPr>
        <w:pStyle w:val="Normal"/>
        <w:widowControl/>
        <w:ind w:firstLine="720"/>
        <w:rPr>
          <w:szCs w:val="28"/>
        </w:rPr>
      </w:pPr>
      <w:r>
        <w:rPr>
          <w:szCs w:val="28"/>
        </w:rPr>
        <w:t xml:space="preserve">Всего в 2023 году по сельскому хозяйству  (по данным отдела сельского хозяйства администрации муниципального образования Павловский район, а так же сведений полученных от основных  производителей данной продукции) было собрано 24,5 тыс. тонн, в 2024 году планируется собрать 25 тыс. тонн, в 2025 году – 25,5 тыс. тонн, в 2026 году – 26 тыс. тонн. </w:t>
      </w:r>
    </w:p>
    <w:p>
      <w:pPr>
        <w:pStyle w:val="Normal"/>
        <w:widowControl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ab/>
        <w:t xml:space="preserve">           Кроме того на землях входящих в черту поселения, в 2023 году произведено </w:t>
      </w:r>
      <w:r>
        <w:rPr>
          <w:szCs w:val="28"/>
          <w:u w:val="single"/>
        </w:rPr>
        <w:t>сахарной свеклы</w:t>
      </w:r>
      <w:r>
        <w:rPr>
          <w:szCs w:val="28"/>
        </w:rPr>
        <w:t xml:space="preserve"> 47 тыс. тонн, в 2024 году планируется собрать – 50 тыс. тонн, в 2025 году – 55 тыс. тонн, в 2026 году – 60 тыс. тонн.                       В текущем году выращиванием данной культуры занимался СПК коопхоз «Упорный, ЗАО «Юбилейное». 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851"/>
        <w:rPr>
          <w:szCs w:val="28"/>
        </w:rPr>
      </w:pPr>
      <w:r>
        <w:rPr>
          <w:szCs w:val="28"/>
        </w:rPr>
        <w:t xml:space="preserve">В 2023 году </w:t>
      </w:r>
      <w:r>
        <w:rPr>
          <w:szCs w:val="28"/>
          <w:u w:val="single"/>
        </w:rPr>
        <w:t>подсолнечника</w:t>
      </w:r>
      <w:r>
        <w:rPr>
          <w:szCs w:val="28"/>
        </w:rPr>
        <w:t xml:space="preserve"> собрали — 1,8 тыс. тонн, в 2024 году планируют собрать – 1,9 тыс. тонн, в 2025 году – 2 тыс. тонн в 2026 году 2,1 тыс. тонн. Один из крупнейших товаропроизводителей данной культуры ЗАО «Юбилейное»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851"/>
        <w:rPr>
          <w:szCs w:val="28"/>
        </w:rPr>
      </w:pPr>
      <w:r>
        <w:rPr>
          <w:szCs w:val="28"/>
        </w:rPr>
        <w:t xml:space="preserve">В 2023 году собрали </w:t>
      </w:r>
      <w:r>
        <w:rPr>
          <w:szCs w:val="28"/>
          <w:u w:val="single"/>
        </w:rPr>
        <w:t>кукурузы</w:t>
      </w:r>
      <w:r>
        <w:rPr>
          <w:szCs w:val="28"/>
        </w:rPr>
        <w:t xml:space="preserve"> — 1,1 тыс. тонн, в 2024 году планируют собрать – 2,0 тыс. тонн, в 2025 году – 2,2 тыс. тонн, в 2026- 2,3 тыс. тонн.</w:t>
      </w:r>
    </w:p>
    <w:p>
      <w:pPr>
        <w:pStyle w:val="Normal"/>
        <w:widowControl/>
        <w:tabs>
          <w:tab w:val="clear" w:pos="708"/>
          <w:tab w:val="center" w:pos="4677" w:leader="none"/>
        </w:tabs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23 году</w:t>
      </w:r>
      <w:r>
        <w:rPr>
          <w:szCs w:val="28"/>
          <w:u w:val="single"/>
        </w:rPr>
        <w:t xml:space="preserve"> молока</w:t>
      </w:r>
      <w:r>
        <w:rPr>
          <w:szCs w:val="28"/>
        </w:rPr>
        <w:t xml:space="preserve"> произведется в ЛПХ- 0,04 тыс. тонн. По сравнению с 2022 годам, спад молока из-за реализации коров в размере 360 голов ЗАО «Юбилейным». </w:t>
      </w:r>
    </w:p>
    <w:p>
      <w:pPr>
        <w:pStyle w:val="Normal"/>
        <w:widowControl/>
        <w:tabs>
          <w:tab w:val="clear" w:pos="708"/>
          <w:tab w:val="left" w:pos="109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ельхоз предприятие ЗАО «Юбилейное» развивает тепличное производство по выращиванию овощей. Так предприятием в 2023 году собрано 0,9 тыс. тонн овощей, в 2024 году планируется собрать 1,0 тыс. тонн, в 2025 году 1,1 тыс. тонн и в 2026 году 1,2 тыс. тонн.</w:t>
      </w:r>
    </w:p>
    <w:p>
      <w:pPr>
        <w:pStyle w:val="Normal"/>
        <w:widowControl/>
        <w:tabs>
          <w:tab w:val="clear" w:pos="708"/>
          <w:tab w:val="left" w:pos="10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ПОТРЕБИТЕЛЬСКАЯ СФЕРА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 территории Упорненского сельского поселения торговую деятельность осуществляют индивидуальные предприниматели: М.В. Загорулько, Н.И. Шостик., А.В. Черевко, А.В. Деркач, А.Г.Плескач через объекты стационарной розничной торговли. Население имеет возможность приобрести продовольственные, промышленные, хозяйственные товары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ДРАВООХРАНЕНИЕ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расль здравоохранения на территории Упорненского сельского поселения представлена фельдшерско-акушерским пунктом. Основными направлениями развития здравоохранения в поселении считать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повышение материально-технической базы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укрепление кадрового потенциала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                                   </w:t>
      </w:r>
      <w:bookmarkStart w:id="2" w:name="_Hlk54271668"/>
      <w:r>
        <w:rPr>
          <w:szCs w:val="28"/>
        </w:rPr>
        <w:t>ОБРАЗОВАНИЕ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разование на территории поселения представлено двумя учреждениями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МКДОУ №21, МКОУ ООШ №18. Основными направлениями развития образования считать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повышение материально-технической базы МКДОУ №21, ремонт летних беседок. Ведется благоустройство территории МКДОУ №21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укреплении материально-технической базы СОШ №18 за счет привлечения средств бюджетов разных уровней, спонсорских средств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проведение планового ремонта здания СОШ №18.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КУЛЬТУРА И СПОРТ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территории сельского поселения расположены МБУ «ДК МО Упорненское СП» и МБУ «Библиотека МО Упорненское СП». Они занимаются проведением культурно-досуговых   мероприятий для населения Упорненского сельского поселения, работает ряд клубных формирований по работе с детьми, занятию творчеством, художественной самодеятельностью. В 2023 году проводиться капитальный ремонт здания и кровли Дома культуры, в рамках регионального проекта «Культурная среда». Так же расположена комплексная спортивно- игровая площадка, позволяющая укрепить здоровья и физического развития населения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  <w:t>БЛАГОУСТРОЙСТВО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- В 2023 году сделано грейдирование гравийной дороги тех. способом на 92,4 тыс. руб.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Покос сорной растительности на территории Упорненского сельского поселения был осуществлен машинотракторной техникой и хоз. способом на сумму 149,8 тыс. рублей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разметка пешеходных переходов на 24,0 тыс. руб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подсыпка обочин на пешеходных переходах на 8,3 тыс. руб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ремонт подъездной дороги к кладбищу на 100,0 тыс. руб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тупило собственных доходов Упорненского сельского поселения за девять месяцев 2023 года в сумме 4273,2 тыс. рублей, из них акцизов на нефтепродукты, поступающие в бюджеты поселений 805,1 тыс. руб., безвозмездные поступления от других бюджетов бюджетной системы Российской Федерации в сумме 5251,7 тыс. рублей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Исходя из выше сказанного, основными задачами Упорненского сельского поселения в сфере формирования устойчивой доходной базы являются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организация контроля за своевременностью поступлений всех налоговых платежей на территории сельского поселения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выявление хозяйствующих объектов, оказывающих услуги населению и не вставших на налоговый учет или являющихся задолжниками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поддержка и создание благоприятных условий для работы предприятий различных форм собственности, как потенциальных плательщиков налогов в бюджет поселения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- работа с недоимкой по налогам и задолженности по неналоговым платежам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  <w:bookmarkEnd w:id="2"/>
    </w:p>
    <w:p>
      <w:pPr>
        <w:pStyle w:val="Normal"/>
        <w:widowControl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Упорненского сельского поселения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Ю.А.Ищенко</w:t>
      </w:r>
    </w:p>
    <w:p>
      <w:pPr>
        <w:pStyle w:val="Normal"/>
        <w:widowControl/>
        <w:tabs>
          <w:tab w:val="clear" w:pos="708"/>
          <w:tab w:val="left" w:pos="5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0:00Z</dcterms:created>
  <dc:creator>_Troshina</dc:creator>
  <dc:description/>
  <cp:keywords/>
  <dc:language>en-US</dc:language>
  <cp:lastModifiedBy>Upor</cp:lastModifiedBy>
  <cp:lastPrinted>2023-11-15T12:57:00Z</cp:lastPrinted>
  <dcterms:modified xsi:type="dcterms:W3CDTF">2023-11-15T09:59:00Z</dcterms:modified>
  <cp:revision>73</cp:revision>
  <dc:subject/>
  <dc:title/>
</cp:coreProperties>
</file>