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b w:val="false"/>
          <w:spacing w:val="-1"/>
          <w:szCs w:val="28"/>
          <w:lang w:val="en-US" w:eastAsia="en-US"/>
        </w:rPr>
        <w:drawing>
          <wp:inline distT="0" distB="0" distL="0" distR="0">
            <wp:extent cx="70485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Cs w:val="28"/>
        </w:rPr>
        <w:t>АДМИНИСТРАЦИЯ УПОР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</w:rPr>
      </w:pPr>
      <w:r>
        <w:rPr/>
        <w:t xml:space="preserve">    </w:t>
      </w:r>
      <w:r>
        <w:rPr>
          <w:b w:val="false"/>
        </w:rPr>
        <w:t xml:space="preserve">от 14.11.2023                              </w:t>
        <w:tab/>
        <w:tab/>
        <w:tab/>
        <w:tab/>
        <w:tab/>
        <w:tab/>
        <w:t xml:space="preserve">    № 81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хутор Упорный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едварительных и ожидаемых итог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Упор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184/2 Бюджетного кодекса Российской Федерации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едварительные и ожидаемые итоги социально-экономического развития Упорненского сельского поселения Павловского района за 2023 год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А.В.Брасл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орнен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вл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4.11.2023 № 81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4"/>
        <w:gridCol w:w="1836"/>
        <w:gridCol w:w="1150"/>
      </w:tblGrid>
      <w:tr>
        <w:trPr>
          <w:trHeight w:val="121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варительные и ожидаемые итоги социально-экономического развития Упорненского сельского поселения Павловского района за 2023 год                              </w:t>
            </w:r>
          </w:p>
        </w:tc>
      </w:tr>
      <w:tr>
        <w:trPr>
          <w:trHeight w:val="270" w:hRule="atLeast"/>
        </w:trPr>
        <w:tc>
          <w:tcPr>
            <w:tcW w:w="6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480" w:hRule="atLeast"/>
        </w:trPr>
        <w:tc>
          <w:tcPr>
            <w:tcW w:w="64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на 01.10.2023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</w:tr>
      <w:tr>
        <w:trPr>
          <w:trHeight w:val="555" w:hRule="atLeast"/>
        </w:trPr>
        <w:tc>
          <w:tcPr>
            <w:tcW w:w="6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570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570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570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39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395</w:t>
            </w:r>
          </w:p>
        </w:tc>
      </w:tr>
      <w:tr>
        <w:trPr>
          <w:trHeight w:val="300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 (C), тыс.руб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(тыс. булок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00</w:t>
            </w:r>
          </w:p>
        </w:tc>
      </w:tr>
      <w:tr>
        <w:trPr>
          <w:trHeight w:val="300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00</w:t>
            </w:r>
          </w:p>
        </w:tc>
      </w:tr>
      <w:tr>
        <w:trPr>
          <w:trHeight w:val="585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</w:t>
            </w:r>
          </w:p>
        </w:tc>
      </w:tr>
      <w:tr>
        <w:trPr>
          <w:trHeight w:val="345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</w:tr>
      <w:tr>
        <w:trPr>
          <w:trHeight w:val="570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300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, тыс. тонн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пс, тыс. тонн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</w:tr>
      <w:tr>
        <w:trPr>
          <w:trHeight w:val="315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</w:tr>
      <w:tr>
        <w:trPr>
          <w:trHeight w:val="300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585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585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</w:tr>
      <w:tr>
        <w:trPr>
          <w:trHeight w:val="285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>
          <w:trHeight w:val="600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600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</w:t>
            </w:r>
          </w:p>
        </w:tc>
      </w:tr>
      <w:tr>
        <w:trPr>
          <w:trHeight w:val="300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</w:tr>
      <w:tr>
        <w:trPr>
          <w:trHeight w:val="285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570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570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600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ле индивидуальных предпринимателе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5</w:t>
            </w:r>
          </w:p>
        </w:tc>
      </w:tr>
      <w:tr>
        <w:trPr>
          <w:trHeight w:val="300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300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рытием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480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>
          <w:trHeight w:val="480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</w:tr>
      <w:tr>
        <w:trPr>
          <w:trHeight w:val="480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ружающая сред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Упорнен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                                                                             Ю.А.Ищ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орнен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4.11.2023 № 81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едварительным и ожидаемым итогам социально-экономического развития Упорненского сельского поселения за 2023 год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е направления и задачи развития Упорненского сельского поселения в среднесрочной перспективе определены необходимостью повышения уровня жизни населения, создания максимально благоприятных условий для инвесторов и хозяйствующих субъектов, содействия устойчивому развитию экономики поселения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став Упорненского сельского поселения входят два населенных пункта: хутор Упорный и поселок Западный. Численность постоянного населения Упорненского сельского поселения составляет 1063 человек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территории Упорненского сельского поселения расположен: фельшерско-акушерский пункт, банкомат ПАО «Сбербанк России», детский сад №21, основная общеобразовательная школа № 18, Дом культуры, участок Павловского филиала «ЮТК», участок ОАО «Павловскаярайгаз», отделение «Почта России».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bookmarkStart w:id="0" w:name="_Hlk54271603"/>
      <w:r>
        <w:rPr>
          <w:sz w:val="28"/>
          <w:szCs w:val="28"/>
        </w:rPr>
        <w:t>СЕЛЬСКОЕ ХОЗЯЙСТВО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  </w:t>
      </w:r>
      <w:bookmarkStart w:id="1" w:name="_Hlk54271581"/>
      <w:r>
        <w:rPr>
          <w:sz w:val="28"/>
          <w:szCs w:val="28"/>
        </w:rPr>
        <w:t>Упорненское сельское поселение является сельскохозяйственным поселением. Удельный вес данной отрасли в структуре базовых отраслей составляет более 95 %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территории Упорненского сельского поселения производством сельскохозяйственной продукции занимается 1 крестьянско-фермерских хозяйства: К(Ф)Х «Максюкова А.А.», 1 малое  предприятие  - СПК коопхоз «Упорный», а также ЗАО «Юбилейное»  за которыми закреплено более 6600 га сельскохозяйственных угодий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ъем производства валовой продукции сельского хозяйства во всех категориях хозяйств в 2023 году свыше 528 млн. рублей. Стабильная, устойчивая работа крупных хозяйств позволит увеличить объем валовой продукции сельского хозяйства в 2024 году до 538 млн. рублей, 2025 году до 549 млн. рублей, в 2026 году до 560 млн. рублей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е выращиваемые сельскохозяйственные культуры: зерновые и зернобобовые, подсолнечник, кукуруза, сахарная свекла, горох, рапс,садовые и овощные культуры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РЕБИТЕЛЬСКАЯ СФ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территории Упорненского сельского поселения торговую деятельность осуществляют индивидуальные предприниматели: М.В. Загорулько, Н.И. Шостик., А.В. Черевко, А.В. Деркач, А.Г.Плескач через объекты стационарной розничной торговли. Население имеет возможность приобрести продовольственные, промышленные, хозяйственные тов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РАВООХРА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расль здравоохранения на территории Упорненского сельского поселения представлена фельдшерско-акушерским пунктом. Основными направлениями развития здравоохранения в поселении счит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материально-технической б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кадров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bookmarkStart w:id="2" w:name="_Hlk54271668"/>
      <w:r>
        <w:rPr>
          <w:sz w:val="28"/>
          <w:szCs w:val="28"/>
        </w:rPr>
        <w:t>ОБРАЗОВАНИЕ</w:t>
      </w:r>
    </w:p>
    <w:p>
      <w:pPr>
        <w:pStyle w:val="Normal"/>
        <w:jc w:val="both"/>
        <w:rPr>
          <w:sz w:val="28"/>
          <w:szCs w:val="28"/>
        </w:rPr>
      </w:pPr>
      <w:bookmarkStart w:id="3" w:name="_Hlk118102499"/>
      <w:bookmarkEnd w:id="3"/>
      <w:r>
        <w:rPr>
          <w:sz w:val="28"/>
          <w:szCs w:val="28"/>
        </w:rPr>
        <w:t>Образование на территории поселения представлено двумя учрежд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ДОУ №21, МКОУ ООШ №18. Основными направлениями развития образования счит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материально-технической базы МКДОУ №21, ремонт летних беседок. Ведется благоустройство территории МКДОУ №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и материально-технической базы СОШ №18 за счет привлечения средств бюджетов разных уровней, спонсорски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планового ремонта здания СОШ №1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А И 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bookmarkStart w:id="4" w:name="_Hlk149901095"/>
      <w:r>
        <w:rPr>
          <w:sz w:val="28"/>
          <w:szCs w:val="28"/>
        </w:rPr>
        <w:t>На территории сельского поселения расположены МБУ «ДК МО Упорненское СП» и МБУ «Библиотека МО Упорненское СП». Они занимаются проведением культурно-досуговых   мероприятий для населения Упорненского сельского поселения, работает ряд клубных формирований по работе с детьми, занятию творчеством, художественной самодеятельностью. В 2023 году проводиться капитальный ремонт здания и кровли Дома культуры, в рамках регионального проекта «Культурная среда». Так же расположена комплексная спортивно- игровая площадка, позволяющая укрепить здоровья и физического развития населения</w:t>
      </w:r>
      <w:bookmarkEnd w:id="4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О</w:t>
      </w:r>
    </w:p>
    <w:p>
      <w:pPr>
        <w:pStyle w:val="Normal"/>
        <w:jc w:val="both"/>
        <w:rPr>
          <w:sz w:val="28"/>
          <w:szCs w:val="28"/>
        </w:rPr>
      </w:pPr>
      <w:bookmarkStart w:id="5" w:name="_Hlk149901182"/>
      <w:bookmarkEnd w:id="5"/>
      <w:r>
        <w:rPr>
          <w:sz w:val="28"/>
          <w:szCs w:val="28"/>
        </w:rPr>
        <w:t xml:space="preserve">- В 2023 году сделано грейдирование гравийной дороги тех. способом на 92,4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ос сорной растительности на территории Упорненского сельского поселения был осуществлен машинотракторной техникой и хоз. способом на сумму 149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тка пешеходных переходов на 24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сыпка обочин на пешеходных переходах на 8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подъездной дороги к кладбищу на 1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ило собственных доходов Упорненского сельского поселения за девять месяцев 2023 года в сумме 4273,2 тыс. рублей, из них акцизов на нефтепродукты, поступающие в бюджеты поселений 805,1 тыс. руб., безвозмездные поступления от других бюджетов бюджетной системы Российской Федерации в сумме 5251,7 тыс. рублей.</w:t>
      </w:r>
    </w:p>
    <w:p>
      <w:pPr>
        <w:pStyle w:val="Normal"/>
        <w:jc w:val="both"/>
        <w:rPr>
          <w:sz w:val="28"/>
          <w:szCs w:val="28"/>
        </w:rPr>
      </w:pPr>
      <w:bookmarkStart w:id="6" w:name="_Hlk118102499"/>
      <w:bookmarkStart w:id="7" w:name="_Hlk149901182"/>
      <w:bookmarkEnd w:id="6"/>
      <w:bookmarkEnd w:id="7"/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ходя из выше сказанного, основными задачами Упорненского сельского поселения в сфере формирования устойчивой доходной баз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нтроля за своевременностью поступлений всех налоговых платежей на территор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хозяйствующих объектов, оказывающих услуги населению и не вставших на налоговый учет или являющихся задолж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 создание благоприятных условий для работы предприятий различных форм собственности, как потенциальных плательщиков налогов в бюджет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недоимкой по налогам и задолженности по неналоговым платеж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ор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Ю.А.Ищ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19:00Z</dcterms:created>
  <dc:creator>_Kovach</dc:creator>
  <dc:description/>
  <cp:keywords/>
  <dc:language>en-US</dc:language>
  <cp:lastModifiedBy>Upor</cp:lastModifiedBy>
  <cp:lastPrinted>2023-11-15T11:47:00Z</cp:lastPrinted>
  <dcterms:modified xsi:type="dcterms:W3CDTF">2023-11-15T08:48:00Z</dcterms:modified>
  <cp:revision>43</cp:revision>
  <dc:subject/>
  <dc:title>О порядке разработки среднесрочного финансового плана муниципального образования Павловский район</dc:title>
</cp:coreProperties>
</file>