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b/>
          <w:bCs/>
          <w:spacing w:val="-1"/>
          <w:sz w:val="28"/>
          <w:szCs w:val="28"/>
        </w:rPr>
        <w:drawing>
          <wp:inline distT="0" distB="0" distL="0" distR="0">
            <wp:extent cx="7048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УПОРНЕН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3                                                                                              № 80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bookmarkStart w:id="0" w:name="_Hlk43368871"/>
      <w:bookmarkEnd w:id="0"/>
      <w:r>
        <w:rPr>
          <w:b/>
          <w:color w:val="000000"/>
          <w:sz w:val="28"/>
          <w:szCs w:val="28"/>
        </w:rPr>
        <w:t xml:space="preserve">Об утверждении программы </w:t>
      </w:r>
      <w:bookmarkStart w:id="1" w:name="_Hlk43368775"/>
      <w:bookmarkStart w:id="2" w:name="_Hlk43368694"/>
      <w:r>
        <w:rPr>
          <w:b/>
          <w:color w:val="000000"/>
          <w:sz w:val="28"/>
          <w:szCs w:val="28"/>
        </w:rPr>
        <w:t>в области энергосбережения и повышения энергетической эффективности на 2024-2026 годы</w:t>
      </w:r>
      <w:bookmarkEnd w:id="2"/>
      <w:r>
        <w:rPr>
          <w:b/>
          <w:color w:val="000000"/>
          <w:sz w:val="28"/>
          <w:szCs w:val="28"/>
        </w:rPr>
        <w:t xml:space="preserve"> </w:t>
      </w:r>
      <w:bookmarkStart w:id="3" w:name="_Hlk44329406"/>
      <w:r>
        <w:rPr>
          <w:b/>
          <w:color w:val="000000"/>
          <w:sz w:val="28"/>
          <w:szCs w:val="28"/>
        </w:rPr>
        <w:t>администрации Упорненского сельского поселения Павловского район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"/>
      <w:bookmarkEnd w:id="3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43368871"/>
      <w:bookmarkStart w:id="5" w:name="_Hlk43368871"/>
      <w:bookmarkEnd w:id="5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актов Правительства Российской Федерации», рассмотрев проект программы «В области энергосбережения и повышения энергетической эффективности на период 2024-2026 годы администрации Упорненского сельского поселения Павловского района» п о с т а н о в л я ю: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1. Утвердить программу в области энергосбережения и повышения энергетической эффективности на 2024-2026 годы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Упорненского сельского поселения Павловского района»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Администрации Упорненского сельского поселения Павловского района 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, но не ранее 01 января 2024 года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порне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  <w:tab/>
        <w:t>Павловского района                                                        А.В.Браславец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Upor</cp:lastModifiedBy>
  <cp:lastPrinted>2023-11-08T09:02:00Z</cp:lastPrinted>
  <dcterms:modified xsi:type="dcterms:W3CDTF">2023-11-08T06:03:00Z</dcterms:modified>
  <cp:revision>14</cp:revision>
  <dc:subject/>
  <dc:title>Российская Федерация (Россия)</dc:title>
</cp:coreProperties>
</file>