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53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9" r="-5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10.2023                                                                                               № 75</w:t>
      </w:r>
    </w:p>
    <w:p>
      <w:pPr>
        <w:pStyle w:val="Normal"/>
        <w:tabs>
          <w:tab w:val="clear" w:pos="708"/>
          <w:tab w:val="left" w:pos="3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тор Упорный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</w:t>
      </w:r>
      <w:bookmarkStart w:id="0" w:name="_Hlk130812785"/>
      <w:r>
        <w:rPr>
          <w:rFonts w:cs="Times New Roman" w:ascii="Times New Roman" w:hAnsi="Times New Roman"/>
          <w:b/>
          <w:sz w:val="28"/>
          <w:szCs w:val="28"/>
        </w:rPr>
        <w:t>внесении изменений в постановление администрации Упорненского сельского поселения павловского района от 09 января 2023 года № 1 «Об утверждении штатного расписания администрации Упорненского сельского поселения Павловского района на 2023 год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 организации местного самоуправления в Российской Федерации», решения Совета Упорненского сельского поселения Павловского района от  21 сентября 2021 года № 35/90 «Об утверждении Положения об оплате труда в администрации  Упорненского сельского поселения Павловского района», </w:t>
      </w:r>
      <w:bookmarkStart w:id="1" w:name="_Hlk25048701"/>
      <w:r>
        <w:rPr>
          <w:rFonts w:cs="Times New Roman" w:ascii="Times New Roman" w:hAnsi="Times New Roman"/>
          <w:sz w:val="28"/>
          <w:szCs w:val="28"/>
        </w:rPr>
        <w:t>решения Совета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Упорненского сельского поселения Павловского района от 15 декабря 2022 года № 56/138 «О бюджете Упорненского сельского поселения Павловского района на 2023 год», в целях обеспечения выполнения полномочий  администрации   Упорненского сельского поселения  п о с т а н о в л я ю: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Упорненского сельского поселения павловского района от 09 января 2023 года № 1 «Об утверждении штатного расписания администрации Упорненского сельского поселения Павловского района на 2023 год», изложив приложение к постановлению в новой редакции.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дминистрации Упорненского сельского поселения (Назаренко О.А.) осуществлять финансирование в пределах установленного фонда оплаты тру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Контроль над исполнением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16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0.2023 № 75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bookmarkStart w:id="2" w:name="_Hlk130812866"/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Normal"/>
        <w:tabs>
          <w:tab w:val="clear" w:pos="708"/>
          <w:tab w:val="left" w:pos="700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9.01.2023 г № 1»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ШТАТНОЕ РАСПИСАНИЕ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Упорненского сельского поселения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на 2023 год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34"/>
        <w:gridCol w:w="1701"/>
        <w:gridCol w:w="152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лж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ой оклад (руб.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должностного оклада (руб.)</w:t>
            </w:r>
          </w:p>
        </w:tc>
      </w:tr>
      <w:tr>
        <w:trPr>
          <w:trHeight w:val="32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2</w:t>
            </w:r>
          </w:p>
        </w:tc>
      </w:tr>
      <w:tr>
        <w:trPr>
          <w:trHeight w:val="73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</w:tr>
      <w:tr>
        <w:trPr>
          <w:trHeight w:val="7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64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в сфере закупок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8</w:t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жилищно-коммунальным вопро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8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 78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986,0</w:t>
            </w:r>
          </w:p>
        </w:tc>
      </w:tr>
    </w:tbl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порненского сельского поселения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 А.В.Браславец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дущий специалист администрации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1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00:00Z</dcterms:created>
  <dc:creator>User</dc:creator>
  <dc:description/>
  <cp:keywords/>
  <dc:language>en-US</dc:language>
  <cp:lastModifiedBy>Upor</cp:lastModifiedBy>
  <cp:lastPrinted>2023-10-17T13:51:00Z</cp:lastPrinted>
  <dcterms:modified xsi:type="dcterms:W3CDTF">2023-10-17T10:52:00Z</dcterms:modified>
  <cp:revision>39</cp:revision>
  <dc:subject/>
  <dc:title/>
</cp:coreProperties>
</file>