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1"/>
        <w:jc w:val="left"/>
        <w:rPr>
          <w:rFonts w:ascii="Times New Roman" w:hAnsi="Times New Roman" w:cs="Times New Roman"/>
          <w:bCs/>
          <w:szCs w:val="28"/>
        </w:rPr>
      </w:pPr>
      <w:r>
        <w:rPr>
          <w:rFonts w:eastAsia="В;Times New Roman"/>
          <w:bCs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от 17.10.2023                                                                                         № 74</w:t>
      </w:r>
    </w:p>
    <w:p>
      <w:pPr>
        <w:pStyle w:val="211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тор Упорны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Упорненского сельского поселения Павловского района от 10 сентября 2019 года № 78 «Об утверждении положения об оплате труда работников администрации Упорненского сельского поселения, замещающих должности, не являющимися должностями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главы администрации Краснодарского края от 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</w:t>
      </w:r>
      <w:r>
        <w:rPr>
          <w:rFonts w:cs="Times New Roman" w:ascii="Times New Roman" w:hAnsi="Times New Roman"/>
          <w:szCs w:val="28"/>
        </w:rPr>
        <w:t>, в целях упорядочения оплаты труда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Упорненского сельского поселения Павловского района от 10 сентября 2019 года № 78 «Об утверждении положения об оплате труда работников администрации Упорненского сельского поселения, замещающих должности, не являющимися должностями муниципальной службы», изложив приложение № 2 к постановлению в нов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Постановление вступает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пор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3 №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2019 г № 78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жностных окладов работников администрации Упорненского сельского поселения, замещающих должности, не являющимися должностям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5351"/>
        <w:gridCol w:w="3132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№</w:t>
            </w:r>
            <w:r>
              <w:rPr>
                <w:rFonts w:eastAsia="В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одитель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в сфере закупок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жилищно-коммунальным вопросам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Юрист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порненского сельского поселения                                                   Ю.А.Ищенк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49" w:top="305" w:footer="1134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В;Times New Roman" w:hAnsi="В;Times New Roman" w:eastAsia="Times New Roman" w:cs="В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В;Times New Roman" w:hAnsi="В;Times New Roman" w:cs="В;Times New Roman"/>
      <w:sz w:val="28"/>
    </w:rPr>
  </w:style>
  <w:style w:type="character" w:styleId="Style16">
    <w:name w:val="Нижний колонтитул Знак"/>
    <w:qFormat/>
    <w:rPr>
      <w:rFonts w:ascii="В;Times New Roman" w:hAnsi="В;Times New Roman" w:cs="В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b/>
      <w:spacing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ГАС "ВЫБОРЫ"</dc:creator>
  <dc:description/>
  <cp:keywords/>
  <dc:language>en-US</dc:language>
  <cp:lastModifiedBy>Upor</cp:lastModifiedBy>
  <cp:lastPrinted>2023-10-17T13:40:00Z</cp:lastPrinted>
  <dcterms:modified xsi:type="dcterms:W3CDTF">2023-10-17T10:41:00Z</dcterms:modified>
  <cp:revision>26</cp:revision>
  <dc:subject/>
  <dc:title>бланк распоряжения</dc:title>
</cp:coreProperties>
</file>