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Cs w:val="29"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УПОРНЕН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12.2023                                                                                   №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информации о деятельности организаций, подведомственных администрации Упорненского сельского поселения Павловского района, размещаемой указанными организациями на их официальных сай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2 статьи 14 Федерального закона от 9 февраля 2009 г. № 8-ФЗ "Об обеспечении доступа к информации о деятельности государственных органов и 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 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еречень информации о деятельности организации подведомственных администрации Упорненского сельского поселения Павловского район, а размещаемой указанными организациями на и официальных сайтах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едущему специалисту общего отдела администрации Упорненского сельского поселения Павловского района Беловой С.А. обеспечить размещение настоящего постановления на официальном сайте администрации Упорненского сельского поселения Павловского района и обнародовать его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размещения на информационных стендах в зданиях администрации поселения по адресу: х.Упорный, ул. Ленина, 36 А, МБУ «Библиотека МО Упорненское СП» по адресу: х.Упорный, ул.Ленина, 30, МБОУ ООШ № 18 по адресу: х.Упорный, ул.Ленина, 28 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я беспрепятственного доступа жителей к тексту настоящего постановления по адресу: х.Упорный, ул.Ленина, 3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Упорнен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порне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А.В.Браслав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рн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2.2023 № 11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еятельности подведомственных организаций, размещаемой указанными организациями на официальных сайтах, в зависимости от сферы деятельности указан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98"/>
        <w:gridCol w:w="2837"/>
        <w:gridCol w:w="283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нформ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 размещения информации на официальных сайта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ее обновления на официальном сайт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информация о подведомственной организации, в том числе: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структура подведомственной организации, почтовый адрес, адрес электронной почты (при наличии), номера телефонов справочных служб, а также информацию о наличии официальной страницы подведомственной организации с указателем данной страницы в сети "Интернет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 рабочих дней со дня изменения информ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олномочия, х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утверждения либо изменения соответствующих нормативных правовых и иных акт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 рабочих дней со дня назначения руководителя подведомственной организации (ее структурного подразделения) либо со дня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ая информация, в том числе о деятельности органов местного самоуправления Упорненского сельского поселения Павловского района и подведомственной организации с учетом требований Федерального закона от 9 февраля 200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 рабочих дней со дня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8:00Z</dcterms:created>
  <dc:creator>1</dc:creator>
  <dc:description/>
  <cp:keywords/>
  <dc:language>en-US</dc:language>
  <cp:lastModifiedBy>Upor</cp:lastModifiedBy>
  <cp:lastPrinted>2023-12-12T13:15:00Z</cp:lastPrinted>
  <dcterms:modified xsi:type="dcterms:W3CDTF">2023-12-12T10:16:00Z</dcterms:modified>
  <cp:revision>12</cp:revision>
  <dc:subject/>
  <dc:title/>
</cp:coreProperties>
</file>