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/>
        <w:t>от 20.04.2023                                                                           № 60/153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Упорненского сельского поселения Павловского района от 15 ноября 2017 года № 54/114</w:t>
      </w:r>
    </w:p>
    <w:p>
      <w:pPr>
        <w:pStyle w:val="Style18"/>
        <w:jc w:val="center"/>
        <w:rPr/>
      </w:pPr>
      <w:r>
        <w:rPr>
          <w:b/>
        </w:rPr>
        <w:t>«Об установлении земельного налога на территории Упорненского сельского поселения Павловского района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 Совет  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Упорненского сельского поселения Павловского района от 15 ноября 2017 № 54/114 «Об установлении земельного налога на территории Упорненского сельского поселения Павловского района»</w:t>
      </w:r>
      <w:r>
        <w:rPr>
          <w:b/>
        </w:rPr>
        <w:t xml:space="preserve"> </w:t>
      </w:r>
      <w:r>
        <w:rPr/>
        <w:t>изменение, дополнив подпунктом 3 пункт 2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/>
        <w:t>«3) Установить ставку земельного налога 0,75 процентов на земельные участки:</w:t>
      </w:r>
    </w:p>
    <w:p>
      <w:pPr>
        <w:pStyle w:val="Normal"/>
        <w:ind w:firstLine="567"/>
        <w:jc w:val="both"/>
        <w:rPr/>
      </w:pPr>
      <w:r>
        <w:rPr/>
        <w:t>- занятые объектами связи, для организаций, осуществляющих деятельность в сфере телекоммуникаций, предусмотренную разделом J "Деятельность в области информации и связи" (класс 61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;</w:t>
      </w:r>
    </w:p>
    <w:p>
      <w:pPr>
        <w:pStyle w:val="Normal"/>
        <w:ind w:firstLine="567"/>
        <w:jc w:val="both"/>
        <w:rPr/>
      </w:pPr>
      <w:r>
        <w:rPr/>
        <w:t>- занятые центрами обработки данных (ЦОД), для организаций, получивших государственную аккредитацию организации, осуществляющей деятельность в области информационных технологий, и осуществляющих деятельность, предусмотренную разделом J "Деятельность в области информации и связи" (классы 62, 63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.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ешение опубликовать в районной газете «Единство».</w:t>
        <w:tab/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3.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и инвестиционной политике (Войтенк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не ранее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, и действует до 31 декабря 2024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Упорнен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 А.В.Брасла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8:00Z</dcterms:created>
  <dc:creator>Семеренко Галина Федоровна</dc:creator>
  <dc:description/>
  <cp:keywords/>
  <dc:language>en-US</dc:language>
  <cp:lastModifiedBy>Upor</cp:lastModifiedBy>
  <cp:lastPrinted>2023-04-20T11:43:00Z</cp:lastPrinted>
  <dcterms:modified xsi:type="dcterms:W3CDTF">2023-04-20T08:46:00Z</dcterms:modified>
  <cp:revision>10</cp:revision>
  <dc:subject/>
  <dc:title>СОВЕТ</dc:title>
</cp:coreProperties>
</file>