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0818466"/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4.2023                                                                       № 2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23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23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23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23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4.2023 № 27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4.2023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3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86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1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9.04.2023 № 27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ый квартал 2023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ый квартал 2023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7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478,1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7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478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7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478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7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7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,8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4.2023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ый квартал 2023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4.2023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3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4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3-04-24T10:31:00Z</cp:lastPrinted>
  <dcterms:modified xsi:type="dcterms:W3CDTF">2023-04-24T07:34:00Z</dcterms:modified>
  <cp:revision>79</cp:revision>
  <dc:subject/>
  <dc:title>П О С Т А Н О В Л Е Н И Е</dc:title>
</cp:coreProperties>
</file>