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УПОРНЕН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4.06.2023                                                                                    №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утор Упорны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0 июня 2017 года № 62 «Об утверждении порядка определения цены земельных участков, находящихся в муниципальной собственности Упорненского сельского поселения Павловского района при заключении договоров купли-продаж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без проведения торг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Федеральным законом от 05.12.2022 года № 513-ФЗ «О внесении изменений в статьи 18 и 22.1 Федерального закона «О государственной кадастровой оценке»», на основании протеста прокуратуры Павловского района от 16.03.2023 г № 7-02-2023/4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Упорненского сельского поселения Павловского района от 20 июня 2017 года № 62 «Об утверждении порядка определения цены земельных участков, находящихся в муниципальной собственности Упорненского сельского поселения Павловского района при заключении договоров купли-продажи земельных участков без проведения торгов»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 раздела 2 постановления дополнить подпунктами 9, 10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9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расчете цены земельных участков применяется кадастровая стоимость, действующая по состоянию на дату подачи заявления о заключении договора купли-продажи земельного участка без проведения торгов, за исключением случаев, предусмотренных пунктом 10 настоящего поряд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0) В случае, если после даты подачи заявления о заключении договора купли-продажи земельного участка без проведения торгов указанной в пункте 9 настоящего порядка, в Единый государственный реестр недвижимости внесены сведения о кадастровой стоимости этого земельного участка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указанного заявления, в целях определения размера цены по договору, применяется кадастровая стоимость,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несенная в Единый государственный реестр недвижимости на дату заключения договора купли-продаж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Упорненского сельского поселения (Беловой) обеспечить размещение настоящего постановления на официальном сайте администрации Упорненского сельского поселение Павлов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3:00Z</dcterms:created>
  <dc:creator>Наталья</dc:creator>
  <dc:description/>
  <cp:keywords/>
  <dc:language>en-US</dc:language>
  <cp:lastModifiedBy>Upor</cp:lastModifiedBy>
  <cp:lastPrinted>2023-06-15T10:55:00Z</cp:lastPrinted>
  <dcterms:modified xsi:type="dcterms:W3CDTF">2023-06-15T07:56:00Z</dcterms:modified>
  <cp:revision>6</cp:revision>
  <dc:subject/>
  <dc:title/>
</cp:coreProperties>
</file>