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3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2 марта 2022 года № 19 «О Порядке определения размера арендной платы за земельные участки, находящиеся в муниципальной собственности Упорненского сельского поселения Павловского района, предоставленные в аренду без торгов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Федеральным законом от 05.12.2022 года № 513-ФЗ «О внесении изменений в статьи 18 и 22.1 Федерального закона «О государственной кадастровой оценке»», на основании протеста прокуратуры Павловского района от 16.03.2023 г № 7-02-2023/4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02 марта 2022 года № 19 «О Порядке определения размера арендной платы за земельные участки, находящиеся в муниципальной собственности Упорненского сельского поселения Павловского района, предоставленные в аренду без торгов»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рядок пунктами 15,16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расчете цены земельных участков применяется кадастровая стоимость, действующая по состоянию на дату подачи заявления о заключении договора аренды земельного участка без проведения торгов, за исключением случаев, предусмотренных пунктом 16 настоящего 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6. В случае, если после даты подачи заявления о заключении договора аренды земельного участка без проведения торгов указанной в пункте 15 настоящего порядка,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указанного заявления, в целях определения размера цены по договору, применяется кадастровая стоимость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несенная в Единый государственный реестр недвижимости на дату заключения договора аренды»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Упорненского сельского поселения Павловского района в информационно - телекоммуникационной сети «Интернет» https://www.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</w:t>
      </w:r>
      <w:r>
        <w:rPr>
          <w:rFonts w:cs="Times New Roman" w:ascii="Times New Roman" w:hAnsi="Times New Roman"/>
          <w:sz w:val="28"/>
          <w:szCs w:val="28"/>
        </w:rPr>
        <w:t>sp.ru/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8:00Z</dcterms:created>
  <dc:creator>User</dc:creator>
  <dc:description/>
  <cp:keywords/>
  <dc:language>en-US</dc:language>
  <cp:lastModifiedBy>Upor</cp:lastModifiedBy>
  <cp:lastPrinted>2023-06-15T10:49:00Z</cp:lastPrinted>
  <dcterms:modified xsi:type="dcterms:W3CDTF">2023-06-15T07:51:00Z</dcterms:modified>
  <cp:revision>65</cp:revision>
  <dc:subject/>
  <dc:title/>
</cp:coreProperties>
</file>