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 14.06.2023                                                                                            № 29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2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 420-ФЗ «О внесении изменений в отдельные законодательные акты Российской Федерации» внесены изменения в часть 65.1 статьи 112 Федерального Закона 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порненского сельского поселения Павловского района от 22 июня 2022 года № 63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»: 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риложения к постановлению изложить в новой редакции: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Порядок изменения по соглашению сторон существенных условий государственных контрактов, контрактов, заключенных до 1 января 2024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Упорнен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4 года (далее - контракты)  заказчиками Упорненского сельского поселения Павловского района, 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дпункт 1 пункта 3 изложить в новой редакции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4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В.Браславец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User1</dc:creator>
  <dc:description/>
  <cp:keywords/>
  <dc:language>en-US</dc:language>
  <cp:lastModifiedBy>Upor</cp:lastModifiedBy>
  <cp:lastPrinted>2023-06-15T10:01:00Z</cp:lastPrinted>
  <dcterms:modified xsi:type="dcterms:W3CDTF">2023-06-15T07:02:00Z</dcterms:modified>
  <cp:revision>14</cp:revision>
  <dc:subject/>
  <dc:title/>
</cp:coreProperties>
</file>