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0.02.2023  </w:t>
        <w:tab/>
        <w:t xml:space="preserve">                                                       </w:t>
        <w:tab/>
        <w:tab/>
        <w:t xml:space="preserve">     № 58/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r>
        <w:rPr>
          <w:b/>
          <w:sz w:val="28"/>
          <w:szCs w:val="28"/>
        </w:rPr>
        <w:t>О ежегодном отчете  главы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порненского  сельского поселения Павловского района з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аслушав и обсудив отчет главы  Упорненского  сельского поселения         Павловского района о результатах своей деятельности и деятельности администрации Упорненского сельского поселения Павловского района за 2022 год, руководствуясь статьей 35 Федерального закона от 6 октября 2003 года                    № 131-ФЗ «Об общих принципах организации местного самоуправления в Российской Федерации» и частью 3 статьи 26 и частью 5 статьи 31 Устава  Упорненского сельского поселения Павловского района, Совет  Упорненского сельского поселения Павловского района 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Упорненского сельского поселения Павловского района за 2022 год принять к сведению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Признать работу главы и администрации  Упорненского сельского поселения за 2022 год удовлетворитель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Упорненского сельского поселения Павловского района за 2022 год  в местах для обнародования муниципальных правовых актов и разместить   на официальном сайте администрации   Упорненского сельского поселения Павловского района  в сети «Интернет»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настоящего решения возложить на мандатную  комиссию Совета Упорненского сельского поселения Павловского района (Филатов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5. Решение вступает в силу со дня его  принятия.</w:t>
      </w:r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Upor</cp:lastModifiedBy>
  <cp:lastPrinted>2023-02-13T08:33:00Z</cp:lastPrinted>
  <dcterms:modified xsi:type="dcterms:W3CDTF">2023-02-13T05:39:00Z</dcterms:modified>
  <cp:revision>34</cp:revision>
  <dc:subject/>
  <dc:title>О ежегодном отчете главы муниципального образования</dc:title>
</cp:coreProperties>
</file>