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1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57/1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5 декабря 2022 года № 56/138 «О бюджете Упорненского сельского поселения Павловского района на 2023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3 год:</w:t>
      </w:r>
    </w:p>
    <w:p>
      <w:pPr>
        <w:pStyle w:val="TextBodyIndent"/>
        <w:rPr/>
      </w:pPr>
      <w:r>
        <w:rPr/>
        <w:t>1) общий объем доходов в сумме 10865,8 тыс. рублей;</w:t>
      </w:r>
    </w:p>
    <w:p>
      <w:pPr>
        <w:pStyle w:val="TextBodyIndent"/>
        <w:rPr/>
      </w:pPr>
      <w:r>
        <w:rPr/>
        <w:t xml:space="preserve">2) общий объем расходов в сумме 12007,0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3 год в сумме 1141,2 тыс. рублей.»</w:t>
      </w:r>
    </w:p>
    <w:p>
      <w:pPr>
        <w:pStyle w:val="TextBodyIndent"/>
        <w:rPr/>
      </w:pPr>
      <w:r>
        <w:rPr/>
        <w:t>2.Приложение 1,3,4,6 изложить в следующей редакции (приложение).</w:t>
      </w:r>
    </w:p>
    <w:p>
      <w:pPr>
        <w:pStyle w:val="TextBodyIndent"/>
        <w:rPr/>
      </w:pPr>
      <w:r>
        <w:rPr/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TextBodyIndent"/>
        <w:rPr/>
      </w:pPr>
      <w:r>
        <w:rPr/>
        <w:t xml:space="preserve"> </w:t>
      </w:r>
      <w:r>
        <w:rPr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TextBodyIndent"/>
        <w:rPr/>
      </w:pPr>
      <w:r>
        <w:rPr/>
        <w:t xml:space="preserve">  </w:t>
      </w:r>
      <w:r>
        <w:rPr/>
        <w:t>5. Решение вступает в силу со дня его официального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3.01.2023 № 57/145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3 год»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szCs w:val="28"/>
              </w:rPr>
              <w:t>от 15.12.2022 г № 56/138»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84,7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1,1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3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,7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65,8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3.01.2023 № 57/145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12 00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3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4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4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6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6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53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53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3.01.2023 57/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3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7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3,7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,5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5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7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7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3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9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9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3,4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3,4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униципального бюджетного учреждения «Дом Культуры муниципального образования Упорненское сельское поселение» Павловского района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9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25451116"/>
            <w:bookmarkStart w:id="1" w:name="_Hlk125451116"/>
            <w:bookmarkEnd w:id="1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4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4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4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4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орненского </w:t>
        <w:tab/>
        <w:t xml:space="preserve">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3.01.2023 № 57/14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3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0865,8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0865,8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0865,8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7,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7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7,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3-01-26T10:35:00Z</cp:lastPrinted>
  <dcterms:modified xsi:type="dcterms:W3CDTF">2023-01-26T07:36:00Z</dcterms:modified>
  <cp:revision>127</cp:revision>
  <dc:subject/>
  <dc:title>Вносится</dc:title>
</cp:coreProperties>
</file>